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ворческая работа (эссе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овой Юлии Александров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«Моя педагогическая философи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оспитании все дело в том, кто воспита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. И. Писаре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…, наставник, гувернёр, пестун, учитель, усатый нянь, педагог… можно продолжить. Мне больше по душе друг и наставник. Быть другом ребенку сложно и интересно, быть наставником  - ответственно. Что же повлияло на мой профессиональный выбор?.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забуду мою первую и любимую воспитательницу Людмилу Федоровну Мельникову. Если перевести на взрослый язык мои детские воспоминания о ней, то это будет звучать так: творческий, интересный, справедливый, любящий детей педагог. Переделанные Людмилой Федоровной на новый лад сказки захватывали дух, мы всегда ждали ее с нетерпением из отпуска. Еще она была красива, молода, счастлива, наверное, мы видели это по блеску ее добрых глаз.  Желание быть на нее похожей во многом определило мой жизненный пу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дцать с лишним лет работы в детском саду я ни разу не усомнилась в правильности выбора своей  профессии. «На работу как на праздник» и это не шутка. Я люблю свой детский сад, свой коллектив, когда-то я пришла сюда молодой и неопытной девочкой, многому научилась у моих коллег, за что им очень благодарн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очень люблю своих воспитанников. Детей всегда сравнивают с цветами. Да, дети это самые нежные, самые чувствительные, самые прекрасные цветы. И эти чудесные цветы доверяют воспитателю. Недаром место, куда приводят детей, называется САД. А воспитатель, как истинный «садовник» должен сохранить неповторимость, индивидуальность каждого «цветочка», приумножить его запас здоровья, подкармливать любовью, добротой, лаской, посеять в саду зерна дружбы, уважения, уверенности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color w:val="000000"/>
          <w:spacing w:val="1"/>
          <w:shd w:fill="FFFFFF" w:val="clear"/>
        </w:rPr>
      </w:pPr>
      <w:r>
        <w:rPr>
          <w:sz w:val="28"/>
          <w:szCs w:val="28"/>
        </w:rPr>
        <w:t xml:space="preserve">Я расту вместе с детьми. Их «почему» и «зачем» заставляют постоянно самосовершенствоваться. Ведь ответы на вопросы должны быть честными и аргументированными. Ты для них и энциклопедия, и словарь, и азбука этикета и еще много чего, а  рассказать, объяснить надо так, чтобы интерес в глазенках не пропал.   Необходимо уметь ориентироваться в многообразии подходов к развитию детей, использовать современные педагогические технологии и конечно уважать детей, быть их партнером, верить в творческие силы каждого ребенка. </w:t>
      </w:r>
      <w:r>
        <w:rPr>
          <w:color w:val="000000"/>
          <w:spacing w:val="1"/>
          <w:sz w:val="28"/>
          <w:szCs w:val="28"/>
          <w:shd w:fill="FFFFFF" w:val="clear"/>
        </w:rPr>
        <w:t xml:space="preserve">Одна из «Десяти заповедей» В. А. Караковского гласит: </w:t>
      </w:r>
      <w:r>
        <w:rPr>
          <w:b/>
          <w:color w:val="000000"/>
          <w:spacing w:val="1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pacing w:val="1"/>
          <w:sz w:val="28"/>
          <w:szCs w:val="28"/>
          <w:shd w:fill="FFFFFF" w:val="clear"/>
        </w:rPr>
        <w:t>Говори, что знаешь, делай, что умеешь;</w:t>
      </w:r>
      <w:r>
        <w:rPr>
          <w:rStyle w:val="Appleconvertedspace"/>
          <w:b/>
          <w:bCs/>
          <w:color w:val="000000"/>
          <w:spacing w:val="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pacing w:val="4"/>
          <w:sz w:val="28"/>
          <w:szCs w:val="28"/>
          <w:shd w:fill="FFFFFF" w:val="clear"/>
        </w:rPr>
        <w:t>при этом помни, что знать и уметь боль</w:t>
        <w:softHyphen/>
      </w:r>
      <w:r>
        <w:rPr>
          <w:rStyle w:val="StrongEmphasis"/>
          <w:b w:val="false"/>
          <w:color w:val="000000"/>
          <w:spacing w:val="1"/>
          <w:sz w:val="28"/>
          <w:szCs w:val="28"/>
          <w:shd w:fill="FFFFFF" w:val="clear"/>
        </w:rPr>
        <w:t>ше никогда не вредно». Современный педагог не должен думать, что все необходимые знания, умения он получил во время учебы,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1"/>
          <w:sz w:val="28"/>
          <w:szCs w:val="28"/>
        </w:rPr>
        <w:t>настоящим воспи</w:t>
        <w:softHyphen/>
        <w:t>тателем является тот, кто постоянно учится искусству и науке воспитания, постоянно занимается самовоспита</w:t>
        <w:softHyphen/>
        <w:t>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взрослые сначала были детьми, только мало кто из них об этом помнит» эта фраза Антуан де Сент-Экзюпери из  «Маленького принца», как нельзя лучше подходит к изменениям, которые происходят в современном образовании. Подняться до уровня ребенка, быть заводилой, в хорошем смысле этого слова, понять, что интересно детям, оттолкнуться от этого и  построить общение так, чтобы дети были не пассивными слушателями, а активными участниками - вот истинное искусство педагога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</w:rPr>
        <w:t>Сейчас много говорят  о личностных качествах педагога. Считаю, что одно из необходимых и естественных условий воспитания – любовь к детям. Разумная любовь, не сюсюканье, не заласкивание и удовлетворение капризов, а подлинная забота об общем развитии ребенка, доброжелательное общение, внимательное отношение к запросам, тактичная настойчивость. Я убеждена, что</w:t>
      </w:r>
      <w:r>
        <w:rPr>
          <w:rStyle w:val="StrongEmphasis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</w:rPr>
        <w:t xml:space="preserve">главная цель воспитания счастливый человек,  а счастливым человека может сделать только другой счастливый человек. Грубость, надменность,  бессердечие – вряд ли по-настоящему счастливый человек может обладать этими качествами. Счастливый педагог… Какой он?  Это человек любящий свою профессию, детей, добрый, отзывчивый, обладающим чувством юмора. А еще – терпеливый, высоконравственный, трудолюбивый, творческий, обладающий эмпатией, толерантностью, находящийся в </w:t>
      </w:r>
      <w:r>
        <w:rPr>
          <w:sz w:val="28"/>
          <w:szCs w:val="28"/>
        </w:rPr>
        <w:t xml:space="preserve">состоянии целостности и полной искренности, т. е. конгруэнтный. </w:t>
      </w:r>
      <w:r>
        <w:rPr>
          <w:rStyle w:val="StrongEmphasis"/>
          <w:b w:val="false"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Воспитатель не должен  забывать о том, что после родителей он для малышей главный человек. Именно на воспи</w:t>
        <w:softHyphen/>
        <w:t>тателя равняются дети, он для них пример для подра</w:t>
        <w:softHyphen/>
        <w:t xml:space="preserve">жания. От него ждут доброты, ласки, тепла, заботы, защиты.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тараюсь быть заботливым,  владеющим всеми необходимыми инструментами и знаниями «садовником», ведь все то разумное, доброе, вечное, что родители вкладывают в начальный период развития своих детей, начинает по-настоящему проявляться только тогда, когда ребенок попадает под опеку квалифицированного воспит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5:00Z</dcterms:created>
  <dc:creator>Дом</dc:creator>
  <dc:description/>
  <cp:keywords/>
  <dc:language>en-US</dc:language>
  <cp:lastModifiedBy>Дом</cp:lastModifiedBy>
  <dcterms:modified xsi:type="dcterms:W3CDTF">2016-04-19T08:55:00Z</dcterms:modified>
  <cp:revision>2</cp:revision>
  <dc:subject/>
  <dc:title>Творческая работа (эссе) </dc:title>
</cp:coreProperties>
</file>