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 детский сад присмотра и оздоровления «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епосредственно 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ластям «Познавательное развит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 «Сердце и его рабо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28"/>
        </w:rPr>
      </w:pPr>
      <w:r>
        <w:rPr>
          <w:rFonts w:cs="Georgia" w:ascii="Georgia" w:hAnsi="Georgia"/>
          <w:b/>
          <w:i/>
          <w:color w:val="FF0000"/>
          <w:sz w:val="44"/>
          <w:szCs w:val="28"/>
        </w:rPr>
        <w:t>«Неутомимый моторчик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28"/>
        </w:rPr>
      </w:pPr>
      <w:r>
        <w:rPr>
          <w:rFonts w:cs="Georgia" w:ascii="Georgia" w:hAnsi="Georgia"/>
          <w:b/>
          <w:i/>
          <w:color w:val="FF0000"/>
          <w:sz w:val="4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  <w:r>
        <w:rPr>
          <w:rFonts w:cs="Georgia" w:ascii="Georgia" w:hAnsi="Georgia"/>
          <w:i/>
          <w:sz w:val="28"/>
          <w:szCs w:val="28"/>
        </w:rPr>
        <w:t>Луговая Ю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у детей дошкольного возраста элементарных представлений о работе и строении сердца, сердечнососудистой систе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е:</w:t>
      </w:r>
    </w:p>
    <w:p>
      <w:pPr>
        <w:pStyle w:val="Normal"/>
        <w:rPr>
          <w:szCs w:val="28"/>
        </w:rPr>
      </w:pPr>
      <w:r>
        <w:rPr>
          <w:szCs w:val="28"/>
        </w:rPr>
        <w:t>Дать элементарные представления о работе и строении  серд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епить понятие «пульс», «сердцебиение».</w:t>
      </w:r>
    </w:p>
    <w:p>
      <w:pPr>
        <w:pStyle w:val="Normal"/>
        <w:jc w:val="both"/>
        <w:rPr/>
      </w:pPr>
      <w:r>
        <w:rPr>
          <w:szCs w:val="28"/>
        </w:rPr>
        <w:t>Помочь выявить,  как влияют физические упражнения на работу сердца.</w:t>
      </w:r>
    </w:p>
    <w:p>
      <w:pPr>
        <w:pStyle w:val="Normal"/>
        <w:jc w:val="both"/>
        <w:rPr/>
      </w:pPr>
      <w:r>
        <w:rPr>
          <w:szCs w:val="28"/>
        </w:rPr>
        <w:t>Закрепить умение выполнять упражнения на степ-платформа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вивающие:</w:t>
      </w:r>
    </w:p>
    <w:p>
      <w:pPr>
        <w:pStyle w:val="Normal"/>
        <w:ind w:firstLine="35"/>
        <w:jc w:val="both"/>
        <w:rPr>
          <w:szCs w:val="28"/>
        </w:rPr>
      </w:pPr>
      <w:r>
        <w:rPr>
          <w:szCs w:val="28"/>
        </w:rPr>
        <w:t>Развивать познавательную активность в процессе экспериментирования.</w:t>
      </w:r>
    </w:p>
    <w:p>
      <w:pPr>
        <w:pStyle w:val="Normal"/>
        <w:ind w:firstLine="40"/>
        <w:jc w:val="both"/>
        <w:rPr>
          <w:szCs w:val="28"/>
        </w:rPr>
      </w:pPr>
      <w:r>
        <w:rPr>
          <w:szCs w:val="28"/>
        </w:rPr>
        <w:t>Поощрять выдвижение детьми гипотез;</w:t>
      </w:r>
    </w:p>
    <w:p>
      <w:pPr>
        <w:pStyle w:val="Normal"/>
        <w:ind w:firstLine="40"/>
        <w:jc w:val="both"/>
        <w:rPr>
          <w:szCs w:val="28"/>
        </w:rPr>
      </w:pPr>
      <w:r>
        <w:rPr>
          <w:szCs w:val="28"/>
        </w:rPr>
        <w:t>Развивать умение вести беседу;</w:t>
      </w:r>
    </w:p>
    <w:p>
      <w:pPr>
        <w:pStyle w:val="Normal"/>
        <w:ind w:firstLine="40"/>
        <w:jc w:val="both"/>
        <w:rPr>
          <w:szCs w:val="28"/>
        </w:rPr>
      </w:pPr>
      <w:r>
        <w:rPr>
          <w:szCs w:val="28"/>
        </w:rPr>
        <w:t>Обогащать словарь детей (сердце, сосуды, пульс, сердцебиение).</w:t>
      </w:r>
    </w:p>
    <w:p>
      <w:pPr>
        <w:pStyle w:val="Normal"/>
        <w:ind w:firstLine="40"/>
        <w:jc w:val="both"/>
        <w:rPr>
          <w:b/>
          <w:b/>
          <w:szCs w:val="28"/>
        </w:rPr>
      </w:pPr>
      <w:r>
        <w:rPr>
          <w:b/>
          <w:szCs w:val="28"/>
        </w:rPr>
        <w:t>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Воспитывать бережное отношение к своему сердцу;</w:t>
      </w:r>
    </w:p>
    <w:p>
      <w:pPr>
        <w:pStyle w:val="Normal"/>
        <w:rPr/>
      </w:pPr>
      <w:r>
        <w:rPr>
          <w:szCs w:val="28"/>
        </w:rPr>
        <w:t>Воспитывать интерес к движениям.</w:t>
      </w:r>
      <w:r>
        <w:rPr>
          <w:b/>
          <w:szCs w:val="28"/>
        </w:rPr>
        <w:t xml:space="preserve">                                                                                 ОЖИДАЕМ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Понимает значение сердца для жизнедеятельности человека;</w:t>
      </w:r>
    </w:p>
    <w:p>
      <w:pPr>
        <w:pStyle w:val="Normal"/>
        <w:rPr>
          <w:szCs w:val="28"/>
        </w:rPr>
      </w:pPr>
      <w:r>
        <w:rPr>
          <w:szCs w:val="28"/>
        </w:rPr>
        <w:t>Находит пульс;</w:t>
      </w:r>
    </w:p>
    <w:p>
      <w:pPr>
        <w:pStyle w:val="Normal"/>
        <w:rPr>
          <w:szCs w:val="28"/>
        </w:rPr>
      </w:pPr>
      <w:r>
        <w:rPr>
          <w:szCs w:val="28"/>
        </w:rPr>
        <w:t>Называет правила бережного отношения к сердцу;</w:t>
      </w:r>
    </w:p>
    <w:p>
      <w:pPr>
        <w:pStyle w:val="Normal"/>
        <w:rPr>
          <w:szCs w:val="28"/>
        </w:rPr>
      </w:pPr>
      <w:r>
        <w:rPr>
          <w:szCs w:val="28"/>
        </w:rPr>
        <w:t>Проявляет интерес к исследовательск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Делает выводы;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ует с взрослыми и сверстниками (поддерживает беседу);</w:t>
      </w:r>
    </w:p>
    <w:p>
      <w:pPr>
        <w:pStyle w:val="Normal"/>
        <w:rPr>
          <w:szCs w:val="28"/>
        </w:rPr>
      </w:pPr>
      <w:r>
        <w:rPr>
          <w:szCs w:val="28"/>
        </w:rPr>
        <w:t>Имеют расширенный словарный запас по теме;</w:t>
      </w:r>
    </w:p>
    <w:p>
      <w:pPr>
        <w:pStyle w:val="Normal"/>
        <w:rPr>
          <w:szCs w:val="28"/>
        </w:rPr>
      </w:pPr>
      <w:r>
        <w:rPr>
          <w:szCs w:val="28"/>
        </w:rPr>
        <w:t>Проявляет активный интерес к физическим упражнениям, как способу положительного влияния на работу сердца.</w:t>
      </w:r>
    </w:p>
    <w:p>
      <w:pPr>
        <w:pStyle w:val="Normal"/>
        <w:rPr>
          <w:szCs w:val="28"/>
        </w:rPr>
      </w:pPr>
      <w:r>
        <w:rPr>
          <w:b/>
          <w:caps/>
          <w:szCs w:val="28"/>
        </w:rPr>
        <w:t>Материалы и оборудование</w:t>
      </w:r>
      <w:r>
        <w:rPr>
          <w:b/>
          <w:szCs w:val="28"/>
        </w:rPr>
        <w:t>:</w:t>
      </w:r>
      <w:r>
        <w:rPr>
          <w:szCs w:val="28"/>
        </w:rPr>
        <w:t xml:space="preserve"> магнитофон, проектор, ноутбук, шарики красного и синего цвета (по два на ребенка), тазы (4 штуки), степ-платформы, костюм «Каркуши», шарик-сердце на палочке, листы и ручки по количеству детей, горький шоколад.; записи песен, секундомер.</w:t>
      </w:r>
    </w:p>
    <w:p>
      <w:pPr>
        <w:pStyle w:val="Normal"/>
        <w:rPr>
          <w:szCs w:val="28"/>
        </w:rPr>
      </w:pPr>
      <w:r>
        <w:rPr>
          <w:szCs w:val="28"/>
        </w:rPr>
        <w:t>ПРЕДВАРИТЕЛЬНАЯ РАБО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b/>
          <w:szCs w:val="28"/>
        </w:rPr>
        <w:t>Познавательное развитие»:</w:t>
      </w:r>
      <w:r>
        <w:rPr>
          <w:szCs w:val="28"/>
        </w:rPr>
        <w:t xml:space="preserve"> НОД «Путешествие внутрь организма», «Сердце и его работа», «Сердце как жизненно важный орган человека»;</w:t>
      </w:r>
    </w:p>
    <w:p>
      <w:pPr>
        <w:pStyle w:val="Normal"/>
        <w:rPr>
          <w:szCs w:val="28"/>
        </w:rPr>
      </w:pPr>
      <w:r>
        <w:rPr>
          <w:szCs w:val="28"/>
        </w:rPr>
        <w:t>Рассматривание таблиц «Строение сердечно-сосудистой системы»;</w:t>
      </w:r>
    </w:p>
    <w:p>
      <w:pPr>
        <w:pStyle w:val="Normal"/>
        <w:rPr>
          <w:szCs w:val="28"/>
        </w:rPr>
      </w:pPr>
      <w:r>
        <w:rPr>
          <w:szCs w:val="28"/>
        </w:rPr>
        <w:t>Рассматривание иллюстраций «Как измерять пульс»</w:t>
      </w:r>
    </w:p>
    <w:p>
      <w:pPr>
        <w:pStyle w:val="Normal"/>
        <w:rPr>
          <w:szCs w:val="28"/>
        </w:rPr>
      </w:pPr>
      <w:r>
        <w:rPr>
          <w:szCs w:val="28"/>
        </w:rPr>
        <w:t>Просмотр познавательного мультфильма «Как работает сердце»;</w:t>
      </w:r>
    </w:p>
    <w:p>
      <w:pPr>
        <w:pStyle w:val="Normal"/>
        <w:rPr/>
      </w:pPr>
      <w:r>
        <w:rPr>
          <w:b/>
          <w:szCs w:val="28"/>
        </w:rPr>
        <w:t xml:space="preserve">«Речевое развитие»: </w:t>
      </w:r>
      <w:r>
        <w:rPr>
          <w:szCs w:val="28"/>
        </w:rPr>
        <w:t>Чтение М. Горький  «Горящее сердце Данко», «Сказка о добром сердце»; загадки и пословицы по теме.</w:t>
      </w:r>
    </w:p>
    <w:p>
      <w:pPr>
        <w:pStyle w:val="Normal"/>
        <w:rPr/>
      </w:pPr>
      <w:r>
        <w:rPr>
          <w:b/>
          <w:szCs w:val="28"/>
        </w:rPr>
        <w:t>«Художественно-эстетическое развитие»:</w:t>
      </w:r>
      <w:r>
        <w:rPr>
          <w:szCs w:val="28"/>
        </w:rPr>
        <w:t xml:space="preserve"> аппликация «Преврати сердечки в животных», рисование «Дерево сердечко»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«Социально-коммуникативное развитие»: </w:t>
      </w:r>
      <w:r>
        <w:rPr>
          <w:szCs w:val="28"/>
        </w:rPr>
        <w:t>Сюжетно-ролевая игра «Больница», дидактические игры «Собери сердце» (разрезные картинки, мозаика), «Собери сердечки по размеру», «Что полезно и что вредно», беседы «Как оказать первую помощь при кровотечении», «Как помочь человеку, которому сделалось плохо»</w:t>
      </w:r>
    </w:p>
    <w:p>
      <w:pPr>
        <w:pStyle w:val="Normal"/>
        <w:rPr/>
      </w:pPr>
      <w:r>
        <w:rPr>
          <w:b/>
          <w:szCs w:val="28"/>
        </w:rPr>
        <w:t xml:space="preserve">«Физическое развитие»: </w:t>
      </w:r>
      <w:r>
        <w:rPr>
          <w:szCs w:val="28"/>
        </w:rPr>
        <w:t>игры-эстафеты «Собери сердечко», включение в режим дня упражнений укрепляющих сердечно-сосудистую систему (бег, ходьба, степ-аэробика, подвижны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Х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Золотое сердце» в исполнении Софии Ротару, муз. В. Матецкого и М. Шаброва, слова Попереч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м рядышком, по 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 "Здравствуйте!" друг другу (и всем гос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"Привет!" и "Добрый день!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ждый улыбнёт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Е УТР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к нам в детский сад пришли гости.  А что делают хозяева, когда приходят гост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ай, у нас еще не готов. Я вам открою один секрет, это не просто гости, это мои  коллеги воспитатели из других детских садов. И им точно понравиться, если мы расскажем, что-нибудь интересное. Проходите, садите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еп-плат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правила беседы: Не перебивать собеседника, если хочешь что-то сказать – подними р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</w:rPr>
        <w:t>«Погоня»№120</w:t>
      </w:r>
      <w:r>
        <w:rPr>
          <w:i/>
          <w:sz w:val="28"/>
          <w:szCs w:val="28"/>
        </w:rPr>
        <w:t xml:space="preserve"> появляется Каркуша встревоженная и запыхавшая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-кар, кар-кар, какой кош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куша, это ты? Здравству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,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 тобой произошло, почему ты так запых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ой, ой еле крылья унесла. Соседский кот Василий чуть не покалечил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что это за молоточек так часто стучит у меня в гру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– Ребята, что же это за молоточек стучит у Каркуши в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-  Сердцеее? Ааа, я его видела на открытке и на коробочке конфет мне их на  день рождения подар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куша, ты думаешь сердце человека выглядит так?</w:t>
      </w:r>
      <w:r>
        <w:rPr>
          <w:b/>
          <w:sz w:val="28"/>
          <w:szCs w:val="28"/>
        </w:rPr>
        <w:t xml:space="preserve"> 1 слай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781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вы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- А что же  это такое - сердце? Вы мне расска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 – Каркуша, присаживайся, ты появилась как раз вовремя. Мы с ребятами хотим рассказать нашим гостям, что-нибудь интересное. А вот и тема для беседы. Ребята, вы согласны, если темой нашей беседы будет «Сердце»? Дорогие гости, а вы согласны? Ну что ж хорошо и Каркуше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ные долго изучали сердечно-сосудистую систему. И теперь мы можем </w:t>
      </w:r>
      <w:r>
        <w:rPr>
          <w:b/>
          <w:sz w:val="28"/>
          <w:szCs w:val="28"/>
        </w:rPr>
        <w:t>увидеть</w:t>
      </w:r>
      <w:r>
        <w:rPr>
          <w:sz w:val="28"/>
          <w:szCs w:val="28"/>
        </w:rPr>
        <w:t>, как  выглядит серд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слайд </w:t>
      </w:r>
      <w:r>
        <w:rPr>
          <w:i/>
          <w:sz w:val="28"/>
          <w:szCs w:val="28"/>
        </w:rPr>
        <w:t>(сердце челове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го размера ваше сердце? (Сердце человека – плотный мышечный мешочек размером чуть больше его кулака. Сожмите свой кулачок, и мы увидим, у кого какое сердце. А у меня -   вот такое. С возрастом сердце увеличиваетс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юсь к Карку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стороны расположено сердце?  (с левой стороны, в верхней части гру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ли </w:t>
      </w:r>
      <w:r>
        <w:rPr>
          <w:b/>
          <w:sz w:val="28"/>
          <w:szCs w:val="28"/>
        </w:rPr>
        <w:t>услышать</w:t>
      </w:r>
      <w:r>
        <w:rPr>
          <w:sz w:val="28"/>
          <w:szCs w:val="28"/>
        </w:rPr>
        <w:t>, как работает наше сердце? Что для этого нужно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   - Надо ухо приставить к груд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лушают сердце друг д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– Как бьется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   - Тук, тук, тук (рит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</w:t>
      </w:r>
      <w:r>
        <w:rPr>
          <w:b/>
          <w:sz w:val="28"/>
          <w:szCs w:val="28"/>
        </w:rPr>
        <w:t>сердцебиение,</w:t>
      </w:r>
      <w:r>
        <w:rPr>
          <w:sz w:val="28"/>
          <w:szCs w:val="28"/>
        </w:rPr>
        <w:t xml:space="preserve"> которое возникает при сокращении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звуки похожи на ритмичные удары большого бараб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и для того, чтобы услышать как работает сердце используют вот такой прибор </w:t>
      </w:r>
      <w:r>
        <w:rPr>
          <w:i/>
          <w:sz w:val="28"/>
          <w:szCs w:val="28"/>
        </w:rPr>
        <w:t xml:space="preserve">(обр. внимание на слайд). </w:t>
      </w:r>
      <w:r>
        <w:rPr>
          <w:sz w:val="28"/>
          <w:szCs w:val="28"/>
        </w:rPr>
        <w:t xml:space="preserve">Он называется </w:t>
      </w:r>
      <w:r>
        <w:rPr>
          <w:b/>
          <w:sz w:val="28"/>
          <w:szCs w:val="28"/>
        </w:rPr>
        <w:t>фонендоско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вы спокойны, сердце бьется ровно, когда сердитесь – учащенно. Это сердце вас предупреждает: «Остановись, успокойся, не злис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лагаю </w:t>
      </w:r>
      <w:r>
        <w:rPr>
          <w:b/>
          <w:sz w:val="28"/>
          <w:szCs w:val="28"/>
        </w:rPr>
        <w:t>(Ребята, давайте посмотрим, как бьется сердце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мотреть</w:t>
      </w:r>
      <w:r>
        <w:rPr>
          <w:i/>
          <w:sz w:val="28"/>
          <w:szCs w:val="28"/>
        </w:rPr>
        <w:t xml:space="preserve">, как работает сердце (кадры из фильма «Анатомия для дошкольников»). </w:t>
      </w:r>
      <w:r>
        <w:rPr>
          <w:b/>
          <w:sz w:val="28"/>
          <w:szCs w:val="28"/>
        </w:rPr>
        <w:t>4 слай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вы знаете какую работу выполняет сердц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лайд </w:t>
      </w:r>
      <w:r>
        <w:rPr>
          <w:i/>
          <w:sz w:val="28"/>
          <w:szCs w:val="28"/>
        </w:rPr>
        <w:t>(сердце в разрезе)</w:t>
      </w:r>
      <w:r>
        <w:rPr>
          <w:b/>
          <w:sz w:val="28"/>
          <w:szCs w:val="28"/>
        </w:rPr>
        <w:t xml:space="preserve">6 слайд </w:t>
      </w:r>
      <w:r>
        <w:rPr>
          <w:i/>
          <w:sz w:val="28"/>
          <w:szCs w:val="28"/>
        </w:rPr>
        <w:t>(система кровообращен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ллельно расс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сердце разделено на четыре части-камеры. Две части с правой стороны и две - с левой. Сердце подобно насосу подает кровь ко всем тканям и органам. Две камеры с правой стороны получают кровь, которая уже «путешествовала» по организму – она темно-красного цвета и течет по венам. Сердце посылает эту кровь по крупным сосудам – артериям в легкие, где она получает новую порцию кислорода. Кислород меняет цвет крови – она становится ярко-красной. Из легких кровь возвращается в сердце, на этот раз в его левые камеры. Оттуда посылает ее в самую крупную артерию – аорту, от которой отходят более мелкие артерии, пронизывающие все наше тело. Проходящая по ним кровь доставляет кислород, витамины, минеральные соли и питательные вещества к каждой частичке организма. Затем по венам  опять возвращается в правую половину сердца, и весь процесс начинается сначала.  Этот путь крови называется кров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, сколько крови в вашем организме? 3 литра. И она может уместиться вот в такой банке. А у взрослого человека 5 литров. И она может уместиться  вот в такой ем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 </w:t>
      </w:r>
      <w:r>
        <w:rPr>
          <w:i/>
          <w:sz w:val="28"/>
          <w:szCs w:val="28"/>
        </w:rPr>
        <w:t>(бан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воем теле мы можем увидеть вены и арте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ругому они называются сосуд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ртерии и вены)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казывается, они бывают толстые (видимые) и тонкие (невидимые). Толстые сосуды можно увидеть на руке, повернув ладошку вверх. Синие полосы – это толстые сосуды. </w:t>
      </w:r>
      <w:r>
        <w:rPr>
          <w:i/>
          <w:sz w:val="28"/>
          <w:szCs w:val="28"/>
        </w:rPr>
        <w:t xml:space="preserve">(предлагаю детям увидеть у себя артерии и вены. Дети обследуют себя. Проще всего увидеть их под языком. Предлагает посмотреть в зеркало: артерии красного цвета, вены – голубого.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дце работает даже тогда, когда мы еще не родились. Оно как неутомимый моторчик никогда не устает, никогда не останавливается. Отдыхает оно в перерывах между уда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- КАР!!! Как же трудно приходится нашему сердц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63" w:after="63"/>
        <w:ind w:left="88" w:right="88" w:firstLine="400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как мы можем помочь нашему сердцу, какие правила надо выполнять, что оно оставалось здоровым? </w:t>
      </w:r>
      <w:r>
        <w:rPr>
          <w:i/>
          <w:sz w:val="28"/>
          <w:szCs w:val="28"/>
        </w:rPr>
        <w:t>(вести здоровый образ жизни, правильно питаться) Привлечь гостей: «Уважаемые гости, может быть вы что-то добавите?»</w:t>
      </w:r>
    </w:p>
    <w:p>
      <w:pPr>
        <w:pStyle w:val="Style15"/>
        <w:numPr>
          <w:ilvl w:val="0"/>
          <w:numId w:val="1"/>
        </w:numPr>
        <w:shd w:fill="FFFFFF" w:val="clear"/>
        <w:spacing w:before="63" w:after="63"/>
        <w:ind w:left="720" w:right="88" w:hanging="360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  <w:t xml:space="preserve">Занимайся физкультурой (утренней гимнастикой, ритмической, пальчиковой) </w:t>
      </w:r>
    </w:p>
    <w:p>
      <w:pPr>
        <w:pStyle w:val="Style15"/>
        <w:numPr>
          <w:ilvl w:val="0"/>
          <w:numId w:val="1"/>
        </w:numPr>
        <w:shd w:fill="FFFFFF" w:val="clear"/>
        <w:spacing w:before="63" w:after="63"/>
        <w:ind w:left="720" w:right="88" w:hanging="360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  <w:t xml:space="preserve">Выполняй дыхательные упражнения </w:t>
      </w:r>
    </w:p>
    <w:p>
      <w:pPr>
        <w:pStyle w:val="Style15"/>
        <w:numPr>
          <w:ilvl w:val="0"/>
          <w:numId w:val="1"/>
        </w:numPr>
        <w:shd w:fill="FFFFFF" w:val="clear"/>
        <w:spacing w:before="63" w:after="63"/>
        <w:ind w:left="720" w:right="88" w:hanging="360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  <w:t xml:space="preserve">Больше двигайся на свежем воздухе </w:t>
      </w:r>
    </w:p>
    <w:p>
      <w:pPr>
        <w:pStyle w:val="Style15"/>
        <w:numPr>
          <w:ilvl w:val="0"/>
          <w:numId w:val="1"/>
        </w:numPr>
        <w:shd w:fill="FFFFFF" w:val="clear"/>
        <w:spacing w:before="63" w:after="63"/>
        <w:ind w:left="720" w:right="88" w:hanging="360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  <w:t xml:space="preserve">Хорошо питайся, ешь фрукты и овощи </w:t>
      </w:r>
    </w:p>
    <w:p>
      <w:pPr>
        <w:pStyle w:val="Style15"/>
        <w:numPr>
          <w:ilvl w:val="0"/>
          <w:numId w:val="1"/>
        </w:numPr>
        <w:shd w:fill="FFFFFF" w:val="clear"/>
        <w:spacing w:before="63" w:after="63"/>
        <w:ind w:left="720" w:right="88" w:hanging="360"/>
        <w:jc w:val="both"/>
        <w:textAlignment w:val="top"/>
        <w:rPr>
          <w:sz w:val="22"/>
          <w:szCs w:val="28"/>
        </w:rPr>
      </w:pPr>
      <w:r>
        <w:rPr>
          <w:sz w:val="22"/>
          <w:szCs w:val="28"/>
        </w:rPr>
        <w:t>Носи удобную одежду</w:t>
      </w:r>
    </w:p>
    <w:p>
      <w:pPr>
        <w:pStyle w:val="Style15"/>
        <w:numPr>
          <w:ilvl w:val="0"/>
          <w:numId w:val="1"/>
        </w:numPr>
        <w:shd w:fill="FFFFFF" w:val="clear"/>
        <w:spacing w:before="63" w:after="63"/>
        <w:ind w:left="720" w:right="88" w:hanging="360"/>
        <w:jc w:val="both"/>
        <w:textAlignment w:val="top"/>
        <w:rPr>
          <w:sz w:val="22"/>
          <w:szCs w:val="28"/>
        </w:rPr>
      </w:pPr>
      <w:r>
        <w:rPr/>
        <w:t xml:space="preserve">Имей доброе сердце и хорошее настроение </w:t>
      </w:r>
    </w:p>
    <w:p>
      <w:pPr>
        <w:pStyle w:val="Style15"/>
        <w:shd w:fill="FFFFFF" w:val="clear"/>
        <w:spacing w:before="63" w:after="63"/>
        <w:ind w:left="720" w:right="88" w:hanging="0"/>
        <w:jc w:val="both"/>
        <w:textAlignment w:val="top"/>
        <w:rPr>
          <w:sz w:val="22"/>
          <w:szCs w:val="28"/>
        </w:rPr>
      </w:pPr>
      <w:r>
        <w:rPr>
          <w:sz w:val="28"/>
          <w:szCs w:val="28"/>
        </w:rPr>
        <w:t>- Сердце и кровяные сосуды человека – очень важные органы. Их нужно беречь и укреплять. Игра, прогулка, занятие физкультурой, катание на коньках, лыжах, плавание, утренняя гимнастика, ходьба и бег укрепляют сердце и сосуды.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</w:t>
      </w:r>
      <w:r>
        <w:rPr>
          <w:sz w:val="28"/>
          <w:szCs w:val="28"/>
        </w:rPr>
        <w:t>Какие продукты полезны для сердц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играем - на экране будет появляться продукт, если он полезен вы хлопаете руками, если нет топа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дук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влечь г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сейчас давайте ни хлопать, ни топать. Пусть наши гости тоже отгадают, полезен этот продукт или 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куша, а теперь 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МОЛОДЦ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. – КАР, как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жем ли мы </w:t>
      </w:r>
      <w:r>
        <w:rPr>
          <w:b/>
          <w:sz w:val="28"/>
          <w:szCs w:val="28"/>
        </w:rPr>
        <w:t>почувствовать</w:t>
      </w:r>
      <w:r>
        <w:rPr>
          <w:sz w:val="28"/>
          <w:szCs w:val="28"/>
        </w:rPr>
        <w:t xml:space="preserve"> наше сердце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должны для этого сдел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ем, нужно приложить руку к верхней средней части гру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лагаю всем выполнить эти действия, обращаю внимание на то, что надо сидеть очень тихо, не разговаривать. Каркуша вместе со всеми  участвует в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-А как можно еще узнать, как работает наше сердце? (ответы детей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это сделать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ответы</w:t>
      </w:r>
      <w:r>
        <w:rPr>
          <w:i/>
          <w:sz w:val="28"/>
          <w:szCs w:val="28"/>
        </w:rPr>
        <w:t xml:space="preserve"> детей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Слайд 10 </w:t>
      </w:r>
      <w:r>
        <w:rPr>
          <w:sz w:val="28"/>
          <w:szCs w:val="28"/>
        </w:rPr>
        <w:t>(пуль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нашем теле, есть точки, где артерии и вены лежат близко к поверхности кожи, в этих точках можно почувствовать легкие толчки, удары сердца - это </w:t>
      </w:r>
      <w:r>
        <w:rPr>
          <w:b/>
          <w:sz w:val="28"/>
          <w:szCs w:val="28"/>
        </w:rPr>
        <w:t xml:space="preserve">пульс. </w:t>
      </w:r>
      <w:r>
        <w:rPr>
          <w:sz w:val="28"/>
          <w:szCs w:val="28"/>
        </w:rPr>
        <w:t>Каждый толчок означает, что сердце посылает новую порцию крови в путешествие по нашему организ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адо измерять пульс?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sz w:val="20"/>
          <w:szCs w:val="28"/>
        </w:rPr>
        <w:t>Найти и измерить пульс важно, а в некоторых ситуациях – просто необходимо. Пульс – это один из главных признаков жизни, а менее экстремальных обстоятельствах он помогает контролировать состояние здоровья, результативность спортивных тренировок и т.п. Как известно, в норме частота пульсации соответствует частоте сердцебиения (сокращения сердечной мышцы). И при пальпации пульса важно знать, как правильно считать пульс, и какой пульс считается норм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ить и детям и взрослым найти у себя пу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происходит с сердцем, когда мы выполняем физические упражнения, работу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роведем эксперимен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просим наших гостей помочь вам найти пульс и посчитать количество толчков за 15 секунд.</w:t>
      </w:r>
      <w:r>
        <w:rPr>
          <w:i/>
          <w:sz w:val="28"/>
          <w:szCs w:val="28"/>
        </w:rPr>
        <w:t xml:space="preserve"> Результаты записыв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 хорошенько разомнемся и после этого сравним 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епы разложить посредине зал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по два шарика голубого или красного цвета, так, чтобы разделить их на две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ли на дорожку, подравняли ножки.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(гр. «Иванушки» № 5) идут по кругу на носочках, на пяточках, змейкой между степами, со степа на степ. Бегут по кругу со сменой направления, змейкой, прыжки со степа на сте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епы расставляются для ОРУ (выполняются под музыку «Скакалка» №1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b/>
          <w:sz w:val="28"/>
          <w:szCs w:val="28"/>
        </w:rPr>
        <w:t xml:space="preserve">Игра-эстафета «Вены и артерии» </w:t>
      </w:r>
      <w:r>
        <w:rPr>
          <w:i/>
          <w:sz w:val="28"/>
          <w:szCs w:val="28"/>
        </w:rPr>
        <w:t>(музыка №    )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Наше сердце похоже на насос. Куда же двигается кровь из сердца? Кровь течет по большим кровеносным сосудам, которые очень похожи на дерево. Представьте себе пароходы, которые везут грузы. Так и сердце, сокращаясь, выталкивает красную реку крови в "Артерии" (показываю). По ней пароходы с "кислородом" и питательными веществами из съеденной нами пищи отправляются в путешествие по всем клеточкам нашего организма. Но самое удивительное: кровяные "пароходики", отдавая полезные вещества, забирают из организма вредные и везут их по синим «Венам»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>После игры предлагаю снова посчитать пульс. Результаты сравниваются. Предложить детям сделать вывод, когда их сердце бьется чаще: до упражнений или после.</w:t>
      </w:r>
    </w:p>
    <w:p>
      <w:pPr>
        <w:pStyle w:val="Normal"/>
        <w:jc w:val="both"/>
        <w:rPr/>
      </w:pPr>
      <w:r>
        <w:rPr>
          <w:sz w:val="28"/>
          <w:szCs w:val="28"/>
        </w:rPr>
        <w:t>- Сердце стола биться быстрее, кровь по сосудам движется быстрее, быстрее поступают питательные вещества к органам и весь организм  работает быстрее и слаженнее. Какое же влияние оказывают физические упражнения на наш организм.  Значит Каркуше нечего беспокоиться. Так отреагировало ее сердце на быстрый пере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е сердечко хорошо поработало вместе с нами, давайте дадим ему возможность успоко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ыполняются дыхательные упраж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дух мягко набираем,              </w:t>
      </w:r>
      <w:r>
        <w:rPr>
          <w:i/>
          <w:sz w:val="28"/>
          <w:szCs w:val="28"/>
        </w:rPr>
        <w:t>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ик красный надуваем.          </w:t>
      </w:r>
      <w:r>
        <w:rPr>
          <w:i/>
          <w:sz w:val="28"/>
          <w:szCs w:val="28"/>
        </w:rPr>
        <w:t>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тужился, пыхтел</w:t>
      </w:r>
      <w:r>
        <w:rPr>
          <w:i/>
          <w:sz w:val="28"/>
          <w:szCs w:val="28"/>
        </w:rPr>
        <w:t>,             Вдох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пнул он и засвистел: «Т-сс!»  </w:t>
      </w:r>
      <w:r>
        <w:rPr>
          <w:i/>
          <w:sz w:val="28"/>
          <w:szCs w:val="28"/>
        </w:rPr>
        <w:t>Выд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мой шарик не лопнул </w:t>
      </w:r>
      <w:r>
        <w:rPr>
          <w:i/>
          <w:sz w:val="28"/>
          <w:szCs w:val="28"/>
        </w:rPr>
        <w:t>(выношу шарик-серд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я свое откр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ем поделюсь с т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хорошие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ю я для т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кажем друг другу и нашим гостям самые добрые пожел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. п. (с шариком-сердечком) «Добрые пожел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гружайте сердце! Следите за частотой пульса. Частый пульс говорит о  том, что сердце устало и пора отдохну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вожу детей к выводу, что  </w:t>
      </w:r>
      <w:r>
        <w:rPr>
          <w:b/>
          <w:sz w:val="28"/>
          <w:szCs w:val="28"/>
        </w:rPr>
        <w:t>сердце, один из важнейших органов нашего организма</w:t>
      </w:r>
      <w:r>
        <w:rPr>
          <w:sz w:val="28"/>
          <w:szCs w:val="28"/>
        </w:rPr>
        <w:t>. Наше сердце никогда не должно останавливаться. Ведь кровь, которую оно несет к другим органам, нужна всегда. Если сердце хотя бы на минуту перестанет гнать кровь, все остальные органы погиб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чувствуете, как нам хорошо вместе? А почему, ребята? Потому что сегодня замечательный день, у нас хорошее настроение, мы общаемся друг с другом, открываем свои сердца.  Я думаю, что нашим гостям тоже очень хорошо с 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 как много интересного мы сегодня с вами узн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разучили стихи, которые замечательно подходят к теме нашей бес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ют стих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. – Кар! Какие вы молодцы! Мне очень понравилось у вас в гостях. Спасибо, что все рассказали и объяснили про такой важный орган – СЕРДЦЕ. Хочу вас угостить полезным для сердца продуктом. </w:t>
      </w:r>
      <w:r>
        <w:rPr>
          <w:i/>
          <w:sz w:val="28"/>
          <w:szCs w:val="28"/>
        </w:rPr>
        <w:t>(Каркуша угощает детей шоколадом)</w:t>
      </w:r>
      <w:r>
        <w:rPr>
          <w:sz w:val="28"/>
          <w:szCs w:val="28"/>
        </w:rPr>
        <w:t xml:space="preserve">. А мне пора. </w:t>
      </w:r>
      <w:r>
        <w:rPr>
          <w:i/>
          <w:sz w:val="28"/>
          <w:szCs w:val="28"/>
        </w:rPr>
        <w:t>(«Улетает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и нам пора на свежий возду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прощаются с гостями и уходя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ди у каждого из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нь, и ночь, и всякий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 стучит чуде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ам изве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его назвать бы см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только жизни огон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разгоритс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т тут сердце 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, как маленький нас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 в шутку, а всерь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 кровь, ка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ли н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кто из нас си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или пиш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тихонечко сту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мы и не слы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быстро побе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сказку стоит услых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лого Бармале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ьется по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чик наш, он непро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железный, а жи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осковать уме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ит, и жале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А. Кнушевиц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8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06:00Z</dcterms:created>
  <dc:creator>Дом</dc:creator>
  <dc:description/>
  <cp:keywords/>
  <dc:language>en-US</dc:language>
  <cp:lastModifiedBy>Дом</cp:lastModifiedBy>
  <dcterms:modified xsi:type="dcterms:W3CDTF">2015-11-09T20:52:00Z</dcterms:modified>
  <cp:revision>13</cp:revision>
  <dc:subject/>
  <dc:title> МОБУ  детский сад присмотра и оздоровления «Колобок»</dc:title>
</cp:coreProperties>
</file>