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ход – развл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52"/>
          <w:szCs w:val="36"/>
        </w:rPr>
        <w:t xml:space="preserve">«Как мы в лесу зиму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2"/>
          <w:szCs w:val="36"/>
        </w:rPr>
      </w:pPr>
      <w:r>
        <w:rPr>
          <w:rFonts w:cs="Georgia" w:ascii="Georgia" w:hAnsi="Georgia"/>
          <w:b/>
          <w:i/>
          <w:color w:val="FF0000"/>
          <w:sz w:val="52"/>
          <w:szCs w:val="36"/>
        </w:rPr>
        <w:t>с весной встретил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Луговая Ю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Закрепить основные виды движений (ходьба, бег, прыжки, метание) в знакомых играх 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пражнениях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крепить и пополнить знания детей о пользе свежего воздуха и физических упражнений дл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доровья, правила поведения в лесу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сширять кругозор дете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нь, намеченный для похода, к детям в детский сад прилетает Каркуша и сообщает детям в пись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бирайтесь скор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обычный пох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ут вас тайны лесны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даль тропинка зовет”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ркуша принесла нам послание-приглашение. Она приглашает нас в поход. Вы хотите пойти? Тогда начнем сб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чинают собирать все необходим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вале дать детям осмотреться, прислушаться к звукам леса, полюбоваться красотой природы, подышать свежим воздухом, поздороваться с лесом, прочитать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лес, красивый ле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ая птиц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открой, не ута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же видишь, мы сво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фантазировать о том, как животные и птицы готовятся к встрече вес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узнали поля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теперь изменилось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каким признакам вы определили, что мы пришли в весенний ле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ушайте, как поют птицы? Каких птиц вы знаете? Какие заботы у птиц в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закройте глаза и послушайте, что говорит вам ле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чем поет ветерок, такой нежный, весен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дохните аромат весеннего леса. Какие запахи весны вы чувству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слышите, скрип, кто — то идет к нам на полянку. </w:t>
      </w:r>
      <w:r>
        <w:rPr>
          <w:i/>
          <w:sz w:val="28"/>
          <w:szCs w:val="28"/>
        </w:rPr>
        <w:t>(Из-за деревьев появляется зи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Кто же вы таки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смелы и меня не испуг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зачем в лес пришли? Ветки ломать, мусор бросать, костры разжиг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 и воспитатель</w:t>
      </w:r>
      <w:r>
        <w:rPr>
          <w:sz w:val="28"/>
          <w:szCs w:val="28"/>
        </w:rPr>
        <w:t>. Что ты, Зима! Мы пришли весенним лесом полюбоваться. Ты разве нас не узнала? Ведь мы тоже подросли, как и деревья в лес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й, как же я вас не узнала. Вы друзья леса. Правила лесные помните? Тогда ответьте, что обозначают эти зна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запрещающие знаки: “Не мусори”, “Костры не разжигай”, “Гнезда не разоряй”, а дети рассказывают о правилах поведения в лесу и объясняют значение этих зна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адовали вы меня. Даже поиграть с вами захоте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места мн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бегайся детв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“Третий лишний” поигр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да, то все сюд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ирает детей вокруг себ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Ребята, а какое же сейчас время года? Правильно весна. Но что- то она не идет мне на смену. Давайте вспомним, в какие игры вы играли зимой, какие веселые игры знаете? </w:t>
      </w:r>
      <w:r>
        <w:rPr>
          <w:i/>
          <w:sz w:val="28"/>
          <w:szCs w:val="28"/>
        </w:rPr>
        <w:t>(дети называют зимние развлечения; катание на санках, на коньках, на лыжах; игры в снежки, лепили снежных баб, целые снежные города, катались с горки и т. 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сейчас я вам предлагаю стать моими помощ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Вьюга» </w:t>
      </w:r>
      <w:r>
        <w:rPr>
          <w:sz w:val="28"/>
          <w:szCs w:val="28"/>
        </w:rPr>
        <w:t>дети становятся в ряд и двигаются вперед, захватывая снег двумя руками и подкидывая его ввер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! А сейчас мы с вами устроим пур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урга»</w:t>
      </w:r>
      <w:r>
        <w:rPr>
          <w:sz w:val="28"/>
          <w:szCs w:val="28"/>
        </w:rPr>
        <w:t xml:space="preserve"> дети стоят в кругу возле небольшой ели, каждый лепит снежок. По команде все одновременно бросают снежки, стараясь перебросить их через 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ты зимушка — зима, Закрутила, зам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рутила, все мела — Приморажив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черед весны приш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равы вы друзья мои, мне пора возвращаться в свои вла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не так не хочется с вами прощаться, давайте еще в одну игру сыграем. </w:t>
      </w:r>
      <w:r>
        <w:rPr>
          <w:b/>
          <w:sz w:val="28"/>
          <w:szCs w:val="28"/>
        </w:rPr>
        <w:t>«Зимняя фигура замр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типу игры «Море волнуется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 ответьте мне, пожалуйста,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дети, понадобится ли зонтик нам в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вает ли дождь в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исчезает снег в лес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приметы весн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этих приметах у меня есть загад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нее цветочки — Пушистые ком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есне она цвет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асхи к нам зо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ерб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снегом таи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а придет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жит, запо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Ручеек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взглянет — заплач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а нет — слезинки спряч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суль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роталинке лесной,                                                                                                 Огонек горит вес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онек несмел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снежинка белы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одснежни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 ребята, хорошие вы помощники оказались. Но что — то я начинаю подтаивать. И слышаться мне звонкие шаги. Кто же это может быть? Вы пока посмотрите кто к вам пожаловал еще на полянку, но а я убегаааю, Д О С В И Д А А А Н Ь Е!!!!!!!!! </w:t>
      </w:r>
      <w:r>
        <w:rPr>
          <w:i/>
          <w:sz w:val="28"/>
          <w:szCs w:val="28"/>
        </w:rPr>
        <w:t>(Через некоторое время появляется Весн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ребята. Как я рада встрече с в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что простились вы, друзья, с Зи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теперь уж много дел у меня сам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о все сосульки с крыш домов убр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тиц принять, что с юга будут приле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еще расчистить место для трав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янки и площадки для игр детв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тебя встретим песней и хоров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перва пойдем напра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атем пойдем нал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в кружок сойдем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исядем нанемнож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азад вернем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кружим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хлопаем в лад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в кружок все вмест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 игры несколько раз, но в ускоряющем темп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я для вас загадки приготови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рибыв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есно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паруса плыву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Обла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ом бе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ою сп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а настала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ять побежал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Ре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е, хорош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людей гля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 себя глядеть не вели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лнц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сейчас мы с вами поиграем в ваши любимые игры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ы по желанию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, вот настала нам время с вами расставаться. Мне пора идти и устанавливать свои поря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перед дорожкой отдохните, чаю попейте, ну а мне пора ПОКА, П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мещаются на привале, пьют чай, беседуют друг с друг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ра нам возвращаться в детский сад. Скажем лесу: «До свидания». Теперь мы узнали, что весну можно не только увидеть, но и услышать и почувствовать ее аромат. А, главное чудо в лесу — сам лес, всегда неповторимый, изменяющийся, таинственный и красив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озвращаются в детский сад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INCLUDEPICTURE  "http://dsad167.ru/upload/fotoalbums/4c70f9358e0087184cdeb5827d5221a3.jpg" \* MERGEFORMATINET </w:t>
    </w:r>
    <w:r>
      <w:rPr/>
      <w:drawing>
        <wp:inline distT="0" distB="0" distL="0" distR="0">
          <wp:extent cx="102870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6:00Z</dcterms:created>
  <dc:creator>Дом</dc:creator>
  <dc:description/>
  <cp:keywords/>
  <dc:language>en-US</dc:language>
  <cp:lastModifiedBy>Дом</cp:lastModifiedBy>
  <dcterms:modified xsi:type="dcterms:W3CDTF">2015-11-09T20:38:00Z</dcterms:modified>
  <cp:revision>4</cp:revision>
  <dc:subject/>
  <dc:title/>
</cp:coreProperties>
</file>