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Гимнастика пробуждения после дневного сна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955" cy="457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мы включаем Негромкую, мелодичную музыку, даём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и предлагаем выполнить 3 - 4 упражнения, сначала из исходного положения, лежа, затем сид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20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63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54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36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INCLUDEPICTURE  "http://dsad167.ru/upload/fotoalbums/4c70f9358e0087184cdeb5827d5221a3.jpg" \* MERGEFORMATINET </w:t>
    </w:r>
    <w:r>
      <w:rPr/>
      <w:drawing>
        <wp:inline distT="0" distB="0" distL="0" distR="0">
          <wp:extent cx="914400" cy="52895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1:00Z</dcterms:created>
  <dc:creator>Дом</dc:creator>
  <dc:description/>
  <cp:keywords/>
  <dc:language>en-US</dc:language>
  <cp:lastModifiedBy>Дом</cp:lastModifiedBy>
  <dcterms:modified xsi:type="dcterms:W3CDTF">2016-04-05T19:09:00Z</dcterms:modified>
  <cp:revision>5</cp:revision>
  <dc:subject/>
  <dc:title/>
</cp:coreProperties>
</file>