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Cs w:val="32"/>
        </w:rPr>
      </w:pPr>
      <w:r>
        <w:rPr>
          <w:szCs w:val="32"/>
        </w:rPr>
        <w:t>МОБУ детский сад присмотра и оздоровления «Колобок»                                                                                                         г. Данилов, Ярославская область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44"/>
          <w:szCs w:val="32"/>
        </w:rPr>
      </w:pPr>
      <w:r>
        <w:rPr>
          <w:rFonts w:cs="Georgia" w:ascii="Georgia" w:hAnsi="Georgia"/>
          <w:b/>
          <w:i/>
          <w:sz w:val="44"/>
          <w:szCs w:val="32"/>
        </w:rPr>
        <w:t>Консультация для педагогов</w:t>
      </w:r>
    </w:p>
    <w:p>
      <w:pPr>
        <w:pStyle w:val="Style15"/>
        <w:spacing w:lineRule="auto" w:line="360" w:before="280" w:after="280"/>
        <w:jc w:val="center"/>
        <w:rPr/>
      </w:pPr>
      <w:r>
        <w:rPr>
          <w:rFonts w:cs="Georgia" w:ascii="Georgia" w:hAnsi="Georgia"/>
          <w:b/>
          <w:i/>
          <w:color w:val="FF0000"/>
          <w:sz w:val="44"/>
          <w:szCs w:val="32"/>
        </w:rPr>
        <w:t>«Подвижные игры на зимней прогулке»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Style15"/>
        <w:spacing w:lineRule="auto" w:line="360" w:before="280" w:after="280"/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дготовила и провела Луговая Ю.А.</w:t>
      </w:r>
    </w:p>
    <w:p>
      <w:pPr>
        <w:pStyle w:val="Style15"/>
        <w:spacing w:lineRule="auto" w:line="360" w:before="280" w:after="280"/>
        <w:jc w:val="right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Оборудование: ноутбук, проектор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шла зима, оделись в белое по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ят деревья в шапках белых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има — для сильных, ловких, смел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ебывание на свежем воздухе в любое время года имеет огромное значение для развития и закаливания детского организма. Кроме развивающего и воспитательного значения, правильно организованная и интересная прогулка вносит неоценимый вклад в здоровье наш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спытывают очень большую потребность в движении, причем, чем младше ребёнок, тем труднее ему эту потребность под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страченная энергия ребенка и подвигает его на неразумные пост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если в теплое врёмя года ребята много бегают, прыгают, играют с мячом, катаются на велосипеде, то в холодное время года их активность снижается. Тяжелые одежда и обувь, ветер, мороз, снег и дождь ограничивают движения детей. В то же время хорошо известно, что недостаток подвижности снижает деятельность всех органов и систем организма, замедляет его рост, уменьшает сопротивляемость заболев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четание движений с воздействием свежего воздуха является профилактическим эффективным средством закаливания детей, повышающим сопротивляемость их организма к инфекционным и простудным заболеваниям. Привычка гулять и играть в холодное время года закалит не только тело, но и характер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, где проявляется действенная забота о том, чтобы малышам было интересно на площадке, дети и в зимнее время двигаются много и охотно. Если есть возможность, надо защитить детскую площадку от ветра, например: оградить ее снежными валами, снежными фигурами зверей, сделать сугробы в разных местах площадки, особенно вдоль забора, веран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, 3, 4 слайд</w:t>
      </w:r>
      <w:r>
        <w:rPr>
          <w:sz w:val="28"/>
          <w:szCs w:val="28"/>
        </w:rPr>
        <w:t xml:space="preserve"> Снег является прекрасным строительным материалом. Во время оттепели, когда снег хорошо лепится, из него можно соорудить снежную крепость, фигуры зверей, снеговика, заготовить снежки для игр с мет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аранее предусмотреть места их расположения, преимущественно по краям площ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аивая игровую площадку, необходимо учитывать конкретные условия. Например: уже имеющуюся возвышенность можно превратить в горку, ёсли подсыпать снег к бревну или дереву, обложить его вокруг утрамбованным снегом - получится снежный вал, по которому можно ходить, съезжать с него, перебрасывать, через, него сне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тавшийся от спиленного дерева пенек послужит основой для снежной фигуры медведя, зайца, оленя, в лапах которых укрепить корзину, ящик и т. п. в который можно метать снежки. Между деревьями, прокладывается лыжня. Скамейку можно использовать для упражнений в равновесии, снежные бугорки для спрыгивания, открытый неглубокий лабиринт для разнообразных игр. В прочно сделанном валу прокапываются отверстия — ворота для прол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на участках служат не только украшением, но и стимулируют движения малышей, дети с удовольствием катаются на горках, бегают по дорожкам лабиринта, организуют подвижные игры вокруг снежных фигур или перебежки от одной постройки к друг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5 слайд</w:t>
      </w:r>
      <w:r>
        <w:rPr>
          <w:sz w:val="28"/>
          <w:szCs w:val="28"/>
        </w:rPr>
        <w:t xml:space="preserve"> Педагогу следует быть внимательными к ребенку, занятому физическими упражнениями, чтобы он не превысил свои реальные возможности, а это часто бывает в увлекательных играх и соревнованиях. Покраснение лица, частое шумное дыхание, возбуждение, конфликты с товарищами, нарушение координации движений — признаки чрезмерной нагрузки. Необходимо тактично переключить дошкольника на менее подвижную деятельность, но не наказывать полным прекращением движений, когда разгорячённый игрой ребенок может переохлад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болеющие дети, имеющие какое-либо хроническое заболевание, особенно нуждаются в регулировании двигательной нагрузки в зимнее время. Таким детям чаще необходимо чередовать более подвижную деятельность со спокойной, например: после неоднократного скатывания с горки - предложить медленно покатать куклу по дорожке на санях, игру в «Ловишки» сменить метанием снежков в ц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обое внимание надо обратить на одежду ребенка</w:t>
      </w:r>
      <w:r>
        <w:rPr>
          <w:sz w:val="28"/>
          <w:szCs w:val="28"/>
        </w:rPr>
        <w:t>, так как его активность во многом определяется ее целесообразностью в зависимости от конкретных погодных услов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 слайд</w:t>
      </w:r>
      <w:r>
        <w:rPr>
          <w:sz w:val="28"/>
          <w:szCs w:val="28"/>
        </w:rPr>
        <w:t xml:space="preserve"> Несомненно, надо учитывать конкретную погоду: наличие ветра, осадков, повышение температуры воздуха к концу прогулки — и постараться не допускать ни перегрева, ни переохлаждения играющих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используют зимние условий для упражнений детей в следующих движениях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7 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ьба</w:t>
      </w:r>
      <w:r>
        <w:rPr>
          <w:sz w:val="28"/>
          <w:szCs w:val="28"/>
        </w:rPr>
        <w:t xml:space="preserve"> по следам, ходьба с подниманием колен, ходьба приставным шагом вправо и влево, восхождение на гору, и спуск с нее, ходьба змейкой между прутиками, вокруг сугроб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8 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г</w:t>
      </w:r>
      <w:r>
        <w:rPr>
          <w:sz w:val="28"/>
          <w:szCs w:val="28"/>
        </w:rPr>
        <w:t xml:space="preserve"> до дерева, змейкой, с горки на горку, наперегонки, с ловлей, с увертывани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9 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в равновесии:</w:t>
      </w:r>
      <w:r>
        <w:rPr>
          <w:sz w:val="28"/>
          <w:szCs w:val="28"/>
        </w:rPr>
        <w:t xml:space="preserve"> ходьба по снежному валу прямо, боком, приставными шагами, перешагивание через снежки, пало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ыжки</w:t>
      </w:r>
      <w:r>
        <w:rPr>
          <w:sz w:val="28"/>
          <w:szCs w:val="28"/>
        </w:rPr>
        <w:t xml:space="preserve"> на месте и продвигаясь впёред (расстояние З—4 м), спрыгивание со снежного вала или бугорка, прыжки вокруг сугроба на двух и на одной ног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лезание</w:t>
      </w:r>
      <w:r>
        <w:rPr>
          <w:sz w:val="28"/>
          <w:szCs w:val="28"/>
        </w:rPr>
        <w:t xml:space="preserve"> под ветку, в снежном тонне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ние</w:t>
      </w:r>
      <w:r>
        <w:rPr>
          <w:sz w:val="28"/>
          <w:szCs w:val="28"/>
        </w:rPr>
        <w:t xml:space="preserve"> в вертикальную и горизонтальную цель, на дальность, метание вверх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0 слайд</w:t>
      </w:r>
      <w:r>
        <w:rPr>
          <w:sz w:val="28"/>
          <w:szCs w:val="28"/>
        </w:rPr>
        <w:t xml:space="preserve"> Взрослые помогают детям организовать упражнения и игры с учетом состояния погоды. В холодные дни больше движений, игр-соревнований, и поэтому необходимы игрутлки и пособия, стимулирующие двигательную активность (санки, лыжи, клюшки и шайбы, вожжи др.). 1</w:t>
      </w:r>
      <w:r>
        <w:rPr>
          <w:i/>
          <w:sz w:val="28"/>
          <w:szCs w:val="28"/>
        </w:rPr>
        <w:t>1, 12 слайд</w:t>
      </w:r>
      <w:r>
        <w:rPr>
          <w:sz w:val="28"/>
          <w:szCs w:val="28"/>
        </w:rPr>
        <w:t xml:space="preserve"> В тётiлую погоду хорошо рисовать на снегу, лепить из мягкого снега снеговиков, снежки, строить крепости и д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3 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взрослые, не лишайте детей радости движения даже в холодное время года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INCLUDEPICTURE  "http://dsad167.ru/upload/fotoalbums/4c70f9358e0087184cdeb5827d5221a3.jpg" \* MERGEFORMATINET  INCLUDEPICTURE  "http://dsad167.ru/upload/fotoalbums/4c70f9358e0087184cdeb5827d5221a3.jpg" \* MERGEFORMATINET  INCLUDEPICTURE  "http://dsad167.ru/upload/fotoalbums/4c70f9358e0087184cdeb5827d5221a3.jpg" \* MERGEFORMATINET </w:t>
    </w:r>
    <w:r>
      <w:rPr/>
      <w:drawing>
        <wp:inline distT="0" distB="0" distL="0" distR="0">
          <wp:extent cx="80010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5:00Z</dcterms:created>
  <dc:creator>Дом</dc:creator>
  <dc:description/>
  <cp:keywords/>
  <dc:language>en-US</dc:language>
  <cp:lastModifiedBy>Дом</cp:lastModifiedBy>
  <dcterms:modified xsi:type="dcterms:W3CDTF">2015-11-09T20:51:00Z</dcterms:modified>
  <cp:revision>6</cp:revision>
  <dc:subject/>
  <dc:title/>
</cp:coreProperties>
</file>