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x"/>
        <w:spacing w:lineRule="auto" w:line="360" w:before="0" w:after="0"/>
        <w:ind w:left="583" w:right="5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У детский сад присмотра и оздоровления</w:t>
      </w:r>
    </w:p>
    <w:p>
      <w:pPr>
        <w:pStyle w:val="Stx"/>
        <w:spacing w:lineRule="auto" w:line="360" w:before="0" w:after="0"/>
        <w:ind w:left="583" w:right="5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Stx"/>
        <w:spacing w:lineRule="auto" w:line="360" w:before="0" w:after="0"/>
        <w:ind w:left="583" w:righ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spacing w:lineRule="auto" w:line="360" w:before="0" w:after="0"/>
        <w:ind w:left="583" w:right="58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ультация для педагогов</w:t>
      </w:r>
    </w:p>
    <w:p>
      <w:pPr>
        <w:pStyle w:val="Stx"/>
        <w:spacing w:lineRule="auto" w:line="360" w:before="0" w:after="0"/>
        <w:ind w:left="583" w:right="58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x"/>
        <w:spacing w:lineRule="auto" w:line="360" w:before="0" w:after="0"/>
        <w:ind w:left="583" w:right="58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знавательно-исследовательская деятельность детей на физкультурном занятии»</w:t>
      </w:r>
    </w:p>
    <w:p>
      <w:pPr>
        <w:pStyle w:val="Stx"/>
        <w:spacing w:lineRule="auto" w:line="360" w:before="0" w:after="0"/>
        <w:ind w:left="583" w:right="5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Луговая Ю. А. – </w:t>
      </w:r>
    </w:p>
    <w:p>
      <w:pPr>
        <w:pStyle w:val="Stx"/>
        <w:spacing w:lineRule="auto" w:line="360" w:before="0" w:after="0"/>
        <w:ind w:left="583" w:right="583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rFonts w:ascii="Arial" w:hAnsi="Arial" w:cs="Arial"/>
          <w:b/>
          <w:b/>
          <w:color w:val="464646"/>
          <w:sz w:val="36"/>
          <w:szCs w:val="28"/>
        </w:rPr>
      </w:pPr>
      <w:r>
        <w:rPr>
          <w:rFonts w:cs="Arial" w:ascii="Arial" w:hAnsi="Arial"/>
          <w:b/>
          <w:color w:val="464646"/>
          <w:sz w:val="36"/>
          <w:szCs w:val="28"/>
        </w:rPr>
      </w:r>
    </w:p>
    <w:p>
      <w:pPr>
        <w:pStyle w:val="Stx"/>
        <w:spacing w:lineRule="atLeast" w:line="288" w:before="0" w:after="0"/>
        <w:ind w:left="583" w:right="583" w:hanging="0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прель 2016 г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pacing w:lineRule="auto" w:line="360" w:before="58" w:after="58"/>
        <w:ind w:firstLine="184"/>
        <w:jc w:val="both"/>
        <w:rPr/>
      </w:pPr>
      <w:r>
        <w:rPr>
          <w:i/>
          <w:sz w:val="28"/>
          <w:szCs w:val="28"/>
        </w:rPr>
        <w:t>(2 слайд)</w:t>
      </w:r>
      <w:r>
        <w:rPr>
          <w:sz w:val="28"/>
          <w:szCs w:val="28"/>
        </w:rPr>
        <w:t xml:space="preserve"> Современные дети практически не играют во дворах в подвижные и спортивные игры, много времени проводят за компьютером и телевизором все это привело к тому, что в </w:t>
      </w:r>
      <w:r>
        <w:rPr>
          <w:sz w:val="28"/>
        </w:rPr>
        <w:t xml:space="preserve">последние годы заметно возросло количество физически ослабленных детей. Гиподинамия проникает в дошкольное детство, поэтому создание оптимального двигательного режима очень важно. Именно поэтому возрастает роль детского сада в физическом развитии детей. </w:t>
      </w:r>
    </w:p>
    <w:p>
      <w:pPr>
        <w:pStyle w:val="Style15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день, наше Государство и общество требует, что бы ребенок вырос творческим, думающим, инициативным, с активной жизненной позицией, с умением самостоятельно решать поставленные задачи, принимать решения в отношениях с окружающим миром, социально подготовленным к взрослой жизни, здоровым, крепким. </w:t>
      </w:r>
    </w:p>
    <w:p>
      <w:pPr>
        <w:pStyle w:val="Style15"/>
        <w:spacing w:lineRule="auto" w:line="360" w:before="58" w:after="58"/>
        <w:ind w:firstLine="184"/>
        <w:jc w:val="both"/>
        <w:rPr>
          <w:sz w:val="28"/>
        </w:rPr>
      </w:pPr>
      <w:r>
        <w:rPr>
          <w:sz w:val="28"/>
        </w:rPr>
        <w:t xml:space="preserve">Как сделать так, чтобы физкультурные занятия стали действительно развивающими, интересными, увлекательными и познавательными? Традиционная система физкультурных занятий недостаточно совершенна как по своей структуре, так и по методике обуче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3 слайд)</w:t>
      </w:r>
      <w:r>
        <w:rPr>
          <w:sz w:val="28"/>
          <w:szCs w:val="28"/>
        </w:rPr>
        <w:t xml:space="preserve"> ФГОС дошкольного образования выделяет ряд принципов, которым должна соответствовать программа дошкольного образовательного учреждения. Одним из важнейших является принцип интеграции образовательных областей в соответствии с их спецификой 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едагогической науке понятие «интеграция в сфере образования» определяется как средство и условие достижения целостности мышления. Именно интегративность образования позволяет вносить в содержание образования (за счёт интеграции знаний) усвоение фундаментальных идей и концепций, которые являются основой формирования ценностного отношения к окружающему мир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дна из основных форм осуществления интегративного подхода в ДОУ, позволяющего сэкономить детям время для общения, прогулок, самостоятельного творчества и игровой деятельности – интегрированные занятия. На них объединяются различные области знаний, содержание которых педагог отбирает, исходя из определённой темы, диктуемой программой детского сада. В процессе таких занятий дети осваивают содержание различных разделов программы параллельно. Данные формы интеграции и разработанное для них содержание наиболее эффективно используются в период предшко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(4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 данным различных исследований интеграция двигательной и познавательной деятельности детей дошкольного возраста позволяет повысить эффективность физкультурно-оздоровительной работы и качество образовательного процесса в дошкольных учреждениях. Это происходит  за счет положительного взаимодействия различных компонентов учебной деятельности и увеличения объема двигательной активности не только на занятиях физическими упражнениями, но и на занятиях по другим разделам программы, оказывает положительное воздействие на психофизическое развитие и физическую подготовленность детей. Согласно</w:t>
      </w:r>
      <w:r>
        <w:rPr>
          <w:sz w:val="28"/>
        </w:rPr>
        <w:t xml:space="preserve"> принципу интеграции познавательно-исследовательская деятельность может проходить на физкультурном занятии естественным образом, а может быть и специально организованн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(5слайд)</w:t>
      </w:r>
      <w:r>
        <w:rPr>
          <w:sz w:val="28"/>
        </w:rPr>
        <w:t xml:space="preserve"> В естественной форме активизация мышления детей на физкультурном занятии происходит через самостоятельный выбор игры, оборудования, пересчёт мячей и п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(6слайд)</w:t>
      </w:r>
      <w:r>
        <w:rPr>
          <w:sz w:val="28"/>
        </w:rPr>
        <w:t xml:space="preserve">  Построение конструкций для подвижных игр и упражнений (из мягких блоков, спортивного оборудования) дают простор развитию воображения и творческой активност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(7,8слайд)</w:t>
      </w:r>
      <w:r>
        <w:rPr>
          <w:sz w:val="28"/>
        </w:rPr>
        <w:t xml:space="preserve">  Так же педагог организует специальные упражнения на ориентировку в пространстве («Займи свободный круг», «Чье звено быстрее соберется» и др.), подвижные игры и упражнения, закрепляющие знания об окружающем (имитация движений животных, труда взрослых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 и обсуждение познавательных книг, фильмов о спорте, спортсменах, здоровом образе жизни служит  отправной точкой для физкультурного занятия - мотиваци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более успешного проведения данной работы необходимо учитывать возрастные особенности детей. В работе с младшими дошкольниками нужно чаще проводить занятия в форме ситуационных мини-игр, на которых дети имитируют сказочных героев, птиц, животных. Это способствует формированию целостной картины мира, развитию творчества, воображ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(9слайд)</w:t>
      </w:r>
      <w:r>
        <w:rPr>
          <w:sz w:val="28"/>
        </w:rPr>
        <w:t xml:space="preserve"> С детьми старшего возраста проводятся занятия, основанные на гендерных особенностях детей. На этих занятиях дети делятся на «мальчиковую» и «девичью» подгруппы, подбираются определенные проблемно-игровые ситуации: «Кто сильнее (быстрее) девочки или мальчики?». Дети получают знания об особенностях женского и мужского организма.</w:t>
      </w:r>
    </w:p>
    <w:p>
      <w:pPr>
        <w:pStyle w:val="Style15"/>
        <w:spacing w:lineRule="auto" w:line="360" w:before="58" w:after="58"/>
        <w:ind w:firstLine="184"/>
        <w:jc w:val="both"/>
        <w:rPr/>
      </w:pPr>
      <w:r>
        <w:rPr>
          <w:sz w:val="28"/>
          <w:szCs w:val="28"/>
        </w:rPr>
        <w:t xml:space="preserve">В этом  возрасте организованная образовательная деятельность предполагает проведение занятий с детьми, которые осуществляются как увлекательная игровая и проблемно – познавательная деятельность, направленная на решение актуальных, интересных детям задач.  Детям могут быть даны как отдельные задания познавательно-исследовательского типа, например: </w:t>
      </w:r>
      <w:r>
        <w:rPr>
          <w:i/>
          <w:sz w:val="28"/>
        </w:rPr>
        <w:t>(10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«измерь свой пульс», «покажи какими способами может передвигаться человек», «продемонстрируй упражнения, которые можно выполнить  только при помощи рук или ног, или без рук и ног»  и т. д.  </w:t>
      </w:r>
      <w:r>
        <w:rPr>
          <w:i/>
          <w:sz w:val="28"/>
        </w:rPr>
        <w:t>(11слайд)</w:t>
      </w:r>
      <w:r>
        <w:rPr>
          <w:sz w:val="28"/>
        </w:rPr>
        <w:t xml:space="preserve"> </w:t>
      </w:r>
      <w:r>
        <w:rPr>
          <w:sz w:val="28"/>
          <w:szCs w:val="28"/>
        </w:rPr>
        <w:t>Можно предложить детям парадоксальную гимнастику (взрослый показывает движения руками, а дети выполняют ногами или глазами).</w:t>
      </w:r>
    </w:p>
    <w:p>
      <w:pPr>
        <w:pStyle w:val="Style15"/>
        <w:spacing w:lineRule="auto" w:line="360" w:before="58" w:after="58"/>
        <w:ind w:firstLine="184"/>
        <w:jc w:val="both"/>
        <w:rPr/>
      </w:pPr>
      <w:r>
        <w:rPr>
          <w:i/>
          <w:sz w:val="28"/>
        </w:rPr>
        <w:t>(12,13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ак же могут быть организованы занятия, целиком посвященные исследовательской деятельности: «Постарайся угадать, чем листочек может стать» (выполнение физических упражнений с нетрадиционным предметом). </w:t>
      </w:r>
      <w:r>
        <w:rPr>
          <w:i/>
          <w:sz w:val="28"/>
        </w:rPr>
        <w:t>(14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метом для исследовательской деятельности вполне может стать полотенце, </w:t>
      </w:r>
      <w:r>
        <w:rPr>
          <w:i/>
          <w:sz w:val="28"/>
        </w:rPr>
        <w:t>(15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большой платок, большой кусок ткани, </w:t>
      </w:r>
      <w:r>
        <w:rPr>
          <w:i/>
          <w:sz w:val="28"/>
        </w:rPr>
        <w:t>(16слайд)</w:t>
      </w:r>
      <w:r>
        <w:rPr>
          <w:sz w:val="28"/>
        </w:rPr>
        <w:t xml:space="preserve"> </w:t>
      </w:r>
      <w:r>
        <w:rPr>
          <w:sz w:val="28"/>
          <w:szCs w:val="28"/>
        </w:rPr>
        <w:t>вертушка и т. д. Такие занятия можно проводить совместно с родителями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>
          <w:i/>
          <w:sz w:val="28"/>
        </w:rPr>
        <w:t>(17слайд)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</w:rPr>
        <w:t>Кроме того подвижная игра как составляющая физкультурного занятия  может исполнять роль дидактической со всеми её особенностями. В этом случае её можно назвать подвижной игрой с дидактической направленностью. Благодаря ощущению радости движения ребёнок выполняет дидактическую задачу игры более эффективно без ущерба для здоровья, т.к. не ущемляется потребность дошкольника в природной подвижности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>
          <w:color w:val="333333"/>
          <w:sz w:val="28"/>
          <w:szCs w:val="28"/>
        </w:rPr>
        <w:t>В подвижной игре дидактической направленности достигаются две цели: физической развитие и решение познавательных задач. При этом сохраняется оздоровительное влияние и укрепление физического и психического здоровья. Кроме того, сохраняются межпредметные связи физической культуры с другими видами деятельности дошкольников. Подвижные игры дидактической направленности становятся эффективным средством закрепления знаний, умений, навыков в сенсорном воспитании, грамоте, математике, ознакомлении с окружающим и т.д. Такая игра становится стимулом повышения интереса к обучению у старших дошкольников, познанию нового у младших дошкольников, активизирует мыслительные процессы, предоставляет каждому ребёнку возможность личностного выражения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ие упражнения и положительные эмоции, получаемые в ходе подвижных игр дидактической направленности, способствуют решению её дидактических задач, влияют на восприятие, память, способность быстро ориентироваться, сопоставлять и обобщать.</w:t>
      </w:r>
    </w:p>
    <w:p>
      <w:pPr>
        <w:pStyle w:val="Style15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i/>
          <w:sz w:val="28"/>
        </w:rPr>
        <w:t>(18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таких игр могут использоваться различные физкультурные  и дидактические пособия, например, обручи и числовые карточки для игры «Найди свой домик», кроме того можно использовать и нестандартное оборудование,  в нашем детском саду это «Числовой круг», </w:t>
      </w:r>
      <w:r>
        <w:rPr>
          <w:i/>
          <w:sz w:val="28"/>
        </w:rPr>
        <w:t xml:space="preserve">(19слайд) </w:t>
      </w:r>
      <w:r>
        <w:rPr>
          <w:sz w:val="28"/>
          <w:szCs w:val="28"/>
        </w:rPr>
        <w:t xml:space="preserve">ковер с геометрическими фигурами, </w:t>
      </w:r>
      <w:r>
        <w:rPr>
          <w:i/>
          <w:sz w:val="28"/>
        </w:rPr>
        <w:t xml:space="preserve">(20слайд) </w:t>
      </w:r>
      <w:r>
        <w:rPr>
          <w:sz w:val="28"/>
          <w:szCs w:val="28"/>
        </w:rPr>
        <w:t xml:space="preserve">«Твистер».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Задания могут быть различными в зависимости от образовательных задач, инвентарь игры должен быть эстетичным, интересным, безопасным, ярким</w:t>
      </w:r>
    </w:p>
    <w:p>
      <w:pPr>
        <w:pStyle w:val="Style15"/>
        <w:spacing w:lineRule="auto" w:line="360" w:before="58" w:after="58"/>
        <w:ind w:firstLine="184"/>
        <w:jc w:val="both"/>
        <w:rPr>
          <w:sz w:val="28"/>
          <w:lang w:val="en-US"/>
        </w:rPr>
      </w:pPr>
      <w:r>
        <w:rPr>
          <w:i/>
          <w:sz w:val="28"/>
        </w:rPr>
        <w:t>(21слайд)</w:t>
      </w:r>
      <w:r>
        <w:rPr>
          <w:sz w:val="28"/>
        </w:rPr>
        <w:t xml:space="preserve"> Такие занятия увлекают детей своим разнообразием и доступностью: они с удовольствием приходят в спортивный зал, активно участвуют в играх, перевоплощаются в различных героев, проявляют большую фантазию в соответствии с сюжетами, раскрепощаются, освобождаются от напряжения, позитивно взаимодействуют среде сверстников. У детей формируются интерес, потребность и осознанное отношение к занятиям физическими упражнениям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ую двигательную деятельность ребенок, одухотворенный познавательным интересом, совершает с большим пристрастием. Любую познавательную деятельность ребенок, одухотворенный радостью движения, познает более эффективно и без ущерба для своего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образом,</w:t>
      </w:r>
      <w:r>
        <w:rPr>
          <w:sz w:val="28"/>
          <w:szCs w:val="28"/>
        </w:rPr>
        <w:t xml:space="preserve">  интеграция двигательной и познавательно-исследовательской деятельности на  физкультурном занятии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жительно влияет на психофизическое развитие, физическую подготовленность, способствует повыш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воения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детьми программного материала по различным разделам образовательной программы, снижению заболеваем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</w:rPr>
        <w:t>(22слайд)</w:t>
      </w:r>
      <w:r>
        <w:rPr>
          <w:sz w:val="28"/>
        </w:rPr>
        <w:t xml:space="preserve"> </w:t>
      </w:r>
      <w:r>
        <w:rPr>
          <w:sz w:val="28"/>
          <w:szCs w:val="28"/>
        </w:rPr>
        <w:t>ПРАКТИЧЕСКИЕ РЕКОМЕНДАЦИИ</w:t>
      </w:r>
      <w:r>
        <w:rPr>
          <w:color w:val="000000"/>
          <w:sz w:val="36"/>
          <w:szCs w:val="36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 организации физического воспитания детей дошкольного возраста на основе интеграции двигательной и познавательно-исследователь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ятельности: </w:t>
      </w: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Style w:val="Appleconvertedspace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При организации физкультурных занятий на основе интеграции двигательной и </w:t>
      </w:r>
      <w:r>
        <w:rPr>
          <w:color w:val="000000"/>
          <w:sz w:val="28"/>
          <w:szCs w:val="28"/>
          <w:shd w:fill="FFFFFF" w:val="clear"/>
        </w:rPr>
        <w:t>познавательно-исследовательской</w:t>
      </w:r>
      <w:r>
        <w:rPr>
          <w:color w:val="000000"/>
          <w:sz w:val="28"/>
          <w:szCs w:val="28"/>
        </w:rPr>
        <w:t xml:space="preserve"> деятельности лучше использовать упражнения в достаточной степени освоенные детьми, обеспечивающие возможность решения образовательных задач в ходе познавательной деятельности;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ой должна выступать игра,  а результат - решение умственной задачи, достижение которой происходит посредством двигательных действ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физическими упражнениями должны проходить с использованием различной степени освещенности помещений, насыщенности цвета, разме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, различных запахов предметов, теплых и холодных потоков воздуха и свойств дидактического оборудования и инвентаря, различной степени громкости звука и. д.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физкультурных занятий на основе интеграции двигательной и </w:t>
      </w:r>
      <w:r>
        <w:rPr>
          <w:color w:val="000000"/>
          <w:sz w:val="28"/>
          <w:szCs w:val="28"/>
          <w:shd w:fill="FFFFFF" w:val="clear"/>
        </w:rPr>
        <w:t>познавательно-исследовательской</w:t>
      </w:r>
      <w:r>
        <w:rPr>
          <w:color w:val="000000"/>
          <w:sz w:val="28"/>
          <w:szCs w:val="28"/>
        </w:rPr>
        <w:t xml:space="preserve"> деятельности необходимо создание специальной здоровьесберегающей среды, обеспечивающей решение двигательных и образовательных задач, которая предполагает оборудование физкультурных залов и площадок и мест дл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ых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й физическими упражнениями, многофункциональным, отвечающим гигиеническим, анатомофизиологическим, психическим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стетическим, эргономическим и образовательным требованиям оборудованием и инвентарем;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ятий физическими упражнениями может использоваться не только поме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музыкального залов, но также и лестничные пролеты. В помещениях ДОУ, где проходят занятия, должны быть нанесены символы, знаки, рисунки, обозначающие буквы, цифры, животных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ий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 наносится на стены, пол, инвентарь и оборудование. Кроме этого во время занятий раскладывается и другой дидактический материал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нятий, проводимых на основе интеграции двигательной и познавательно-исследовательской  деятельности с детьми дошкольного возраста в течение года увеличивается постепенно - от 2-3-х занятий в месяц в начале года и до - 5-6 раз в конце года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писок литературы и Интернет-ресурсов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воспитания и обучения в детском саду «От рождения до школы» под ред. Н.Е.Вераксы – М. Мозаика-Синтез, 201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Естественно-научные наблюдения и эксперименты в детском саду. Человек.- М.: ТЦ Сфера, 2004. – 224 с. – (Программа развит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oshvozrast.ru/metodich/konsultac145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sites/default/files/2014/10/17/integratsiya_dvigatelnoy_igrovoy_i_poznavatelno-issledovatelskoy_deyatelnosti_na_fizkulturnykh_zanyatiyakh.docx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2b2.ru/methods/6024_integraciya_obrazovatelnyh_oblastey_v_usloviyah_realizacii_fgos_doshkolnogo_obrazovaniya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serCat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issercat.com/content/integratsiya-dvigatelnoi-i-poznavatelnoi-deyatelnosti-detei-na-fizkulturnykh-zanyatiyakh-v-d" \l "ixzz45VqZrE5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dissercat.com/content/integratsiya-dvigatelnoi-i-poznavatelnoi-deyatelnosti-detei-na-fizkulturnykh-zanyatiyakh-v-d#ixzz45VqZrE5I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www.menobr.ru/article/26909-podvijnaya-igra-s-didakticheskoy-napravlennostyu-kak-odna-iz-sostavlyayushchih-pedagogik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3c4">
    <w:name w:val="c3 c4"/>
    <w:basedOn w:val="Style14"/>
    <w:qFormat/>
    <w:rPr/>
  </w:style>
  <w:style w:type="character" w:styleId="C3c15">
    <w:name w:val="c3 c15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145.htm" TargetMode="External"/><Relationship Id="rId3" Type="http://schemas.openxmlformats.org/officeDocument/2006/relationships/hyperlink" Target="http://nsportal.ru/sites/default/files/2014/10/17/integratsiya_dvigatelnoy_igrovoy_i_poznavatelno-issledovatelskoy_deyatelnosti_na_fizkulturnykh_zanyatiyakh.docx" TargetMode="External"/><Relationship Id="rId4" Type="http://schemas.openxmlformats.org/officeDocument/2006/relationships/hyperlink" Target="http://a2b2.ru/methods/6024_integraciya_obrazovatelnyh_oblastey_v_usloviyah_realizacii_fgos_doshkolnogo_obrazovaniya/" TargetMode="External"/><Relationship Id="rId5" Type="http://schemas.openxmlformats.org/officeDocument/2006/relationships/hyperlink" Target="http://www.menobr.ru/article/26909-podvijnaya-igra-s-didakticheskoy-napravlennostyu-kak-odna-iz-sostavlyayushchih-pedagogi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35:00Z</dcterms:created>
  <dc:creator>Дом</dc:creator>
  <dc:description/>
  <cp:keywords/>
  <dc:language>en-US</dc:language>
  <cp:lastModifiedBy>Дом</cp:lastModifiedBy>
  <dcterms:modified xsi:type="dcterms:W3CDTF">2016-04-13T09:29:00Z</dcterms:modified>
  <cp:revision>50</cp:revision>
  <dc:subject/>
  <dc:title/>
</cp:coreProperties>
</file>