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Cs w:val="32"/>
        </w:rPr>
      </w:pPr>
      <w:r>
        <w:rPr>
          <w:szCs w:val="32"/>
        </w:rPr>
        <w:t>МОБУ детский сад присмотра и оздоровления «Колобок»                                                                                                         г. Данилов, Ярославская область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sz w:val="44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вместное физкультурное развлечение для  детей и родителей</w:t>
      </w:r>
    </w:p>
    <w:p>
      <w:pPr>
        <w:pStyle w:val="Style15"/>
        <w:spacing w:lineRule="auto" w:line="360" w:before="280" w:after="280"/>
        <w:jc w:val="center"/>
        <w:rPr/>
      </w:pPr>
      <w:r>
        <w:rPr>
          <w:rFonts w:cs="Georgia" w:ascii="Georgia" w:hAnsi="Georgia"/>
          <w:b/>
          <w:i/>
          <w:color w:val="FF0000"/>
          <w:sz w:val="44"/>
          <w:szCs w:val="32"/>
        </w:rPr>
        <w:t>«Прогулка в парк»</w:t>
      </w:r>
    </w:p>
    <w:p>
      <w:pPr>
        <w:pStyle w:val="Style15"/>
        <w:spacing w:lineRule="auto" w:line="360" w:before="280" w:after="28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p>
      <w:pPr>
        <w:pStyle w:val="Style15"/>
        <w:spacing w:lineRule="auto" w:line="360" w:before="280" w:after="280"/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одготовила и провела Луговая Ю.А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ие благоприятной эмоциональной обстановки для общения детей и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ршенствовать у детей различные виды ходьбы, умения прокатывать и бросать мяч, повторить ритмический танец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у детей и совершенствовать у родителей психические процес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игательную память, внимание, мышлени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очь родителям ощутить радость от совместной двигательной деятельности и понять полезность «гимнастики вдвоем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ановить эмоционально-тактильный контакт родителей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ячи, канат, кегли; музыкальный цен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входит в зал. Родители находятся с другой стороны зала и стоят спиной к де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вы любите заниматься физкультурой? Зачем нужно заниматься физкультурой? Сегодня ваши родители хотят позаниматься с вами и научиться новым упражнениям. Но сначала вы должны узнать свою маму, посмотрите внимательно, кто же там сто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дбегите и за руки возьмите каждый свою ма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ружно за руки возьмитесь, друг за другом парами станов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ьте, что сегодня выходной день, и вы решили отправиться в пар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огулять и поиграть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ласны? Но сначала небольшая размин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амомассаж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тирание и поглаживание лица, ушных раковин, ш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в гости собир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мыл лобик, носик, ще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мыл ушки, вымыл ш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л бантик, стал он фран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сех прекрасное настроение. Улыбнитесь друг другу и в пут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музыка Поля Мориа «В мире животных» дети и родители выполняют разные виды ходьб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ая ходьба па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рке растут разные по высоте деревья. Ребята, покажите, какие высокие деревья растут в парк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ждый родитель встает чуть позади своего ребенка, берет его за поднятые руки (кисти), тянет их слегка вверх, поднимает ребенка на носки и так продолжает ходь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жите низкие дерев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етей гуськом, родители держат их за тал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мы пойдем по очень узкой дорож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и взрослый, держась за руку, идут приставным шагом по канату, опираясь носками о пол, пятками о кана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пенечки можно обходить вот так </w:t>
      </w:r>
      <w:r>
        <w:rPr>
          <w:i/>
          <w:sz w:val="28"/>
          <w:szCs w:val="28"/>
        </w:rPr>
        <w:t>Ходьба в паре змей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по широкой аллее мы идем, держа маму за руку. </w:t>
      </w:r>
      <w:r>
        <w:rPr>
          <w:i/>
          <w:sz w:val="28"/>
          <w:szCs w:val="28"/>
        </w:rPr>
        <w:t>Идут обычным шагом, держась за руки, музыка заканчивается, останавли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арке на дорожках можно рисовать цветными мелками. А давайте тоже порисуем, но рисовать мы будем не руками, нож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исуют пальцами ног, на полу, под музы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ной в парке всегда много птиц. Назовите, какие птицы живут в п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играем в </w:t>
      </w:r>
      <w:r>
        <w:rPr>
          <w:i/>
          <w:sz w:val="28"/>
          <w:szCs w:val="28"/>
        </w:rPr>
        <w:t>игру «Птички в гнезда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мы — это гнездышки. Они сидят на полу, обняв колени руками. Дети - птички. Под музыку птички летают; как только музыка заканчивается, птички летят в свои гнездышки. Мамы раз двигают свои ноги и обнимают своих птенчиков. (2 раз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й, ребята пока мы летали, нам голубь письмо принес. Да еще и сундук. Посылаю тебе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й сунд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исит на нём зам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открыть его ты с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знать простое сло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кажешь и гото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ое, это слово? (Пожалуйста). Открываем сундук. В сундуке билеты на разные аттракцио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ервый аттракцион </w:t>
      </w:r>
      <w:r>
        <w:rPr>
          <w:b/>
          <w:sz w:val="28"/>
          <w:szCs w:val="28"/>
        </w:rPr>
        <w:t>«Качели»</w:t>
      </w:r>
      <w:r>
        <w:rPr>
          <w:sz w:val="28"/>
          <w:szCs w:val="28"/>
        </w:rPr>
        <w:t>: И.П. — стоя лицом друг к другу, ноги на ширине плеч, взявшись за руки. Ребенок приседает взрослый стоит, взрослый приседает, ребенок сто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качелях покачались и пересели в </w:t>
      </w:r>
      <w:r>
        <w:rPr>
          <w:b/>
          <w:sz w:val="28"/>
          <w:szCs w:val="28"/>
        </w:rPr>
        <w:t>«Лодочку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ь сидит на полу вытянув прямые ноги вперед. Ребенок садится на его бедра лицом к нему, держит его за руки. Родитель медленно опускает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ка спиной на свои ноги, а затем поднимает в и. п., сам при этом, опускаясь на спину и поднимаясь, опять опускает ребенка на свои но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«Лодочке» покатались, пересели в </w:t>
      </w:r>
      <w:r>
        <w:rPr>
          <w:b/>
          <w:sz w:val="28"/>
          <w:szCs w:val="28"/>
        </w:rPr>
        <w:t>«Паровози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й садиться сзади ребенка и берет своими руками согнутые в локтях руки ребенка, продвигаются на ягод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очень веселый аттракцион </w:t>
      </w:r>
      <w:r>
        <w:rPr>
          <w:b/>
          <w:sz w:val="28"/>
          <w:szCs w:val="28"/>
        </w:rPr>
        <w:t>«Тач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енок сейчас превратиться в маленькую тачку, которую должен довезти взрослый до противоположной стены зала (ребенок ставит прямые руки на пол. Взрослый берет за щиколотки ребенка и поднимает его. Ребенок, переставляя руки, передвигаетс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братно вы будите возвращаться, </w:t>
      </w:r>
      <w:r>
        <w:rPr>
          <w:b/>
          <w:sz w:val="28"/>
          <w:szCs w:val="28"/>
        </w:rPr>
        <w:t>«приклеясь»</w:t>
      </w:r>
      <w:r>
        <w:rPr>
          <w:sz w:val="28"/>
          <w:szCs w:val="28"/>
        </w:rPr>
        <w:t xml:space="preserve"> друг к другу </w:t>
      </w:r>
      <w:r>
        <w:rPr>
          <w:i/>
          <w:sz w:val="28"/>
          <w:szCs w:val="28"/>
        </w:rPr>
        <w:t>(ребенок стоит спиной к взрослому и ставит свои стоны на стоны родителя. Взрослый прижимает к себе ребенка, и они идут вмест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усели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 читает рифмованный текст, дети с родителями делают соответствующи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зявшись за руки, идут медленно по к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, потом, по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ут быст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бегом, бегом, бего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е, тише, не спеш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ят на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усель останови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авлив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, два, раз, два - </w:t>
      </w:r>
      <w:r>
        <w:rPr>
          <w:i/>
          <w:sz w:val="28"/>
          <w:szCs w:val="28"/>
        </w:rPr>
        <w:t>Берутся за голову, наклоняют голову вправо-влево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жилась голова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ись вам аттракционы? А еще в парке можно играть в мя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грать с мячом нравится и взрослым и детям. Ребята, возьмите каждый по мячику. Какой мяч</w:t>
      </w:r>
      <w:r>
        <w:rPr>
          <w:i/>
          <w:sz w:val="28"/>
          <w:szCs w:val="28"/>
        </w:rPr>
        <w:t>? (круглый, гладкий, яркий, красивый и др.).</w:t>
      </w:r>
      <w:r>
        <w:rPr>
          <w:sz w:val="28"/>
          <w:szCs w:val="28"/>
        </w:rPr>
        <w:t xml:space="preserve"> Как можно с ним </w:t>
      </w:r>
      <w:r>
        <w:rPr>
          <w:i/>
          <w:sz w:val="28"/>
          <w:szCs w:val="28"/>
        </w:rPr>
        <w:t>играть (подбрасывать вверх, отбивать, прокатывать и др.).</w:t>
      </w:r>
      <w:r>
        <w:rPr>
          <w:sz w:val="28"/>
          <w:szCs w:val="28"/>
        </w:rPr>
        <w:t xml:space="preserve"> Вы будите прокатывать друг другу мяч </w:t>
      </w:r>
      <w:r>
        <w:rPr>
          <w:i/>
          <w:sz w:val="28"/>
          <w:szCs w:val="28"/>
        </w:rPr>
        <w:t>(сидя напротив друг друга на расстоянии 2м, взрослый и ребенок прокатывают мяч друг друг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еще его можно бросать в кольцо (</w:t>
      </w:r>
      <w:r>
        <w:rPr>
          <w:i/>
          <w:sz w:val="28"/>
          <w:szCs w:val="28"/>
        </w:rPr>
        <w:t>стоя напротив друг друга, родитель складывает руки перед грудью, образуя кольцо. Ребенок бросает, стараясь попасть в кольцо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ПРАЖНЕНИЯ ВЫПОЛНЯЮТСЯ ПОД МУЗЫКАЛЬНОЕ СОПРОВО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звучит музыка всегда хочется танцевать. Ребята вы умеете танцевать? А ваши родители? А вот так можно танцевать вместе с родител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танец «Звероб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е в парке можно поиграть в прят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Антош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и дети стоят в кругу, шагая на месте и произнос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тошка картошка, костяная но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с вершок, голова с горшок!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тем все играющие поворачиваются спиной в круг, закрывают глаза, а воспитатель накрывает покрывалом одного ребенка, который садится на корточки. По команде «Повернитесь!», играющие поворачиваются лицом в круг и открывают глаза. Воспитатель спрашивает «Кого не стало?» Играющие должны назвать имя ребенка, спрятанного под покрыва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улялись? Устали? давайте отдохн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овое упражнение «Добрые сло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ядьте друг напротив друга, обнимите друг друга и скажите на ушко добрые ласковые слова </w:t>
      </w:r>
      <w:r>
        <w:rPr>
          <w:i/>
          <w:sz w:val="28"/>
          <w:szCs w:val="28"/>
        </w:rPr>
        <w:t>(взрослый и ребенок садятся напротив друг друга и произносят ласковые сл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вы занимались гимнастикой вместе с родителями. Вам понравилось занимать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Желаю, чтобы вы чаще находили время для общения друг с другом, для совместных прогулок и игр, для физкультурных минуток. Все это создает положительную психологическую обстановку, дает заряд бодрости, помогает детям и родителям сблизиться, больше узнать друг о друге, стать настоящими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ьте здоровы и берегите друг дру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INCLUDEPICTURE  "http://dsad167.ru/upload/fotoalbums/4c70f9358e0087184cdeb5827d5221a3.jpg" \* MERGEFORMATINET  INCLUDEPICTURE  "http://dsad167.ru/upload/fotoalbums/4c70f9358e0087184cdeb5827d5221a3.jpg" \* MERGEFORMATINET  INCLUDEPICTURE  "http://dsad167.ru/upload/fotoalbums/4c70f9358e0087184cdeb5827d5221a3.jpg" \* MERGEFORMATINET </w:t>
    </w:r>
    <w:r>
      <w:rPr/>
      <w:drawing>
        <wp:inline distT="0" distB="0" distL="0" distR="0">
          <wp:extent cx="91440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51:00Z</dcterms:created>
  <dc:creator>Дом</dc:creator>
  <dc:description/>
  <cp:keywords/>
  <dc:language>en-US</dc:language>
  <cp:lastModifiedBy>Дом</cp:lastModifiedBy>
  <dcterms:modified xsi:type="dcterms:W3CDTF">2015-11-09T20:39:00Z</dcterms:modified>
  <cp:revision>7</cp:revision>
  <dc:subject/>
  <dc:title/>
</cp:coreProperties>
</file>