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детский сад присмотра и оздоровления «Колоб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ОО «ПОЗНАНИЕ» (ФЦ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«Весеннее путешествие на воздушном шар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ля детей средней групп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уговая Юлия Александров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высшей квалификационной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анил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ение представлений детей о  весенних изменениях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устанавливать взаимосвязь и последовательность явлений в весенний период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sz w:val="32"/>
          <w:szCs w:val="32"/>
        </w:rPr>
        <w:t>Формировать умение согласовывать прилагательные с существительными в 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умение отражать свои наблюдения в ре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юбовь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долгожданная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Экскурсии в природу, наблюдения за ручьями, разучивание стихотворений, игр, песен о весне,  отгадывание загадок,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sz w:val="32"/>
          <w:szCs w:val="32"/>
        </w:rPr>
        <w:t>чтение рассказов И. Соколова-Микитова «Весна в лесу», И. Сладкова «Весенние ручьи», изготовление бумажных корабл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вырезанные из  цветного картона большие геометрические фигуры, проектор, презентация на тему «Ручьи», кораблик, угощение дл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ебята, посмотрите в окно, какой сегодня прекрасный день. По улице ходит настоящая волшебница и творит чудеса. Послушайте, я вам про нее расскажу. </w:t>
      </w:r>
      <w:r>
        <w:rPr>
          <w:i/>
          <w:sz w:val="32"/>
          <w:szCs w:val="32"/>
        </w:rPr>
        <w:t>(На фоне спокойной музыки читаю стихотворение)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её работы мно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ают ей лу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но гонят по дорог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ливые ручь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ят снег, ломают льдин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ревают все вок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-под хвои и трави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з первый сонный жу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талине цвет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ые расцв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лились, набухли поч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гнезда летят шм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Ребята, вы догадались, что это за волшебниц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Да, наконец-то пришла </w:t>
      </w:r>
      <w:r>
        <w:rPr>
          <w:b/>
          <w:sz w:val="32"/>
          <w:szCs w:val="32"/>
        </w:rPr>
        <w:t>долгожданная</w:t>
      </w:r>
      <w:r>
        <w:rPr>
          <w:sz w:val="32"/>
          <w:szCs w:val="32"/>
        </w:rPr>
        <w:t xml:space="preserve"> вес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ак я сказала, какая весна? (Ответ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о весне говорят долгожданная? (Ответ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, мы долго ждали весну, всю зи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 еще можно сказать о весне, какая о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с мячом «Весна, какая?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Что происходит в природе с приходом  весны </w:t>
      </w:r>
      <w:r>
        <w:rPr>
          <w:i/>
          <w:sz w:val="32"/>
          <w:szCs w:val="32"/>
        </w:rPr>
        <w:t>(ответы детей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олодцы.  И, правда, это настоящие чудеса.  С приходом весны все оживает вокруг: зеленеет первая травка, солнце светит ярче и теплее, весело звенят ручьи, блестят лужи, звонко поют птицы.  Домой возвращаются перелетные птицы, которые провели зиму в теплых краях. Каких перелетных птиц вы знаете? (Ответы детей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ебята,  как вы думаете, что увидели птицы, пролетая над землей? </w:t>
      </w:r>
      <w:r>
        <w:rPr>
          <w:i/>
          <w:sz w:val="32"/>
          <w:szCs w:val="32"/>
        </w:rPr>
        <w:t>(Ответы детей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гадайте загадку и узнаете, что еще увидели птицы с высоты пол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горе лежал снеж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 горы бежал пеш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встретил-зажурчал,</w:t>
      </w:r>
    </w:p>
    <w:p>
      <w:pPr>
        <w:pStyle w:val="Normal"/>
        <w:jc w:val="center"/>
        <w:rPr/>
      </w:pPr>
      <w:r>
        <w:rPr>
          <w:sz w:val="32"/>
          <w:szCs w:val="32"/>
        </w:rPr>
        <w:t>Море встретил-замолча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Руч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делает ручей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Журчит, бежит, течет, бурлит, льется и т. д.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Ребята, а хотите полететь в путешествие  на воздушном шаре и сверху посмотреть на землю и понаблюдать за движением ручьев? </w:t>
      </w:r>
      <w:r>
        <w:rPr>
          <w:i/>
          <w:sz w:val="32"/>
          <w:szCs w:val="32"/>
        </w:rPr>
        <w:t>(Д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 слайд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а экране появляется изображение воздушного шар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ш воздушный шар взлетит, если мы споем весеннюю песню. </w:t>
      </w:r>
      <w:r>
        <w:rPr>
          <w:i/>
          <w:sz w:val="32"/>
          <w:szCs w:val="32"/>
        </w:rPr>
        <w:t>(Дети исполняют любую знакомую песню о весне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так, в путь, поднимаемся все выше и вы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Где же ручьи могут бежать? </w:t>
      </w:r>
      <w:r>
        <w:rPr>
          <w:i/>
          <w:sz w:val="32"/>
          <w:szCs w:val="32"/>
        </w:rPr>
        <w:t>(отве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учьи бегут, текут среди леса, в городе, мимо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акие преграды, препятствия встречают ручьи на своем пути? </w:t>
      </w:r>
      <w:r>
        <w:rPr>
          <w:i/>
          <w:sz w:val="32"/>
          <w:szCs w:val="32"/>
        </w:rPr>
        <w:t>(Ответы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Да, преградой для ручейка могут стать  камни, коряги, пень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Иногда несколько ручьев сливаются, будто знакомятся друг с другом и потом продолжают свое путешествие вмест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, 3  слайды (изображения ручьев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что можно увидеть в отражении ручейка? </w:t>
      </w:r>
      <w:r>
        <w:rPr>
          <w:i/>
          <w:sz w:val="32"/>
          <w:szCs w:val="32"/>
        </w:rPr>
        <w:t>(отве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лайд</w:t>
      </w:r>
    </w:p>
    <w:p>
      <w:pPr>
        <w:pStyle w:val="Normal"/>
        <w:jc w:val="both"/>
        <w:rPr/>
      </w:pPr>
      <w:r>
        <w:rPr>
          <w:sz w:val="32"/>
          <w:szCs w:val="32"/>
        </w:rPr>
        <w:t>- Посмотрите, и, правда в них отражаются все краски весны: голубое небо и золотое солнце, густая зелень елей и нежная зелень  травы, стволы бере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В каких направлениях могут течь ручьи? </w:t>
      </w:r>
      <w:r>
        <w:rPr>
          <w:i/>
          <w:sz w:val="32"/>
          <w:szCs w:val="32"/>
        </w:rPr>
        <w:t>(отве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Их движение разное: одни бегут стремительно с возвышенности, они бурлят, образуя пену, другие медленно, не торопясь, как бы сонно, иногда засыпая на месте, превращаются в лужицы. </w:t>
      </w:r>
      <w:r>
        <w:rPr>
          <w:b/>
          <w:sz w:val="32"/>
          <w:szCs w:val="32"/>
        </w:rPr>
        <w:t>(По ходу рассказа воспитателя идет демонстрация слайдо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Ребята, давайте приземлимся на эту полянку. </w:t>
      </w:r>
      <w:r>
        <w:rPr>
          <w:i/>
          <w:sz w:val="32"/>
          <w:szCs w:val="32"/>
        </w:rPr>
        <w:t>(Подходят к коврику, на котором лежат геометрические фигур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мотрите, сколько маленьких лужиц на этой полянке. А какие красивые! Они собрали в своем отражении все окружающие ц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го цвета лужиц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какие геометрические фигуры они похож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давайте попрыгаем по нашим лужам. Здесь ноги не промочишь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Можно просто попрыгать, можно давать детям задания. Например: «Прыгаем все на лужицу, в которой отражается красный цвет» и др.)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ебята, лужицы привели нас опять в детский сад. Вам понравилось наше путешествие? </w:t>
      </w:r>
      <w:r>
        <w:rPr>
          <w:i/>
          <w:sz w:val="32"/>
          <w:szCs w:val="32"/>
        </w:rPr>
        <w:t>(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ечером мы можем нарисовать красивую картину о том, что увидели с воздушного шара. Согласны?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смотрите, кораблик. </w:t>
      </w:r>
      <w:r>
        <w:rPr>
          <w:i/>
          <w:sz w:val="32"/>
          <w:szCs w:val="32"/>
        </w:rPr>
        <w:t>(Показываю на кораблик стоящий в углу группы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ак он мог попасть к нам? </w:t>
      </w:r>
      <w:r>
        <w:rPr>
          <w:i/>
          <w:sz w:val="32"/>
          <w:szCs w:val="32"/>
        </w:rPr>
        <w:t>(Его принесло течение ручейка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Читаю отрывок из</w:t>
      </w:r>
      <w:r>
        <w:rPr>
          <w:i/>
        </w:rPr>
        <w:t xml:space="preserve"> </w:t>
      </w:r>
      <w:r>
        <w:rPr>
          <w:i/>
          <w:sz w:val="32"/>
          <w:szCs w:val="32"/>
        </w:rPr>
        <w:t>стихотворения «Кораблик»  Самуила Марша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ывет, плывет корабл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аблик золот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зет, везет подар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арки нам с т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й, смотрите, в кораблике и правда, что-то лежит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 угощаю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пасибо ребята, мне  было очень приятно путешествовать с вами на воздушном шаре, а теперь нам пора на прогулку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чером, если у детей есть желание, можно выполнить коллективный рисунок на тему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3:00Z</dcterms:created>
  <dc:creator>Дом</dc:creator>
  <dc:description/>
  <cp:keywords/>
  <dc:language>en-US</dc:language>
  <cp:lastModifiedBy>Дом</cp:lastModifiedBy>
  <dcterms:modified xsi:type="dcterms:W3CDTF">2015-11-10T20:48:00Z</dcterms:modified>
  <cp:revision>10</cp:revision>
  <dc:subject/>
  <dc:title/>
</cp:coreProperties>
</file>