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я педагогических работников и других работников образовательных организаций по предотвращению фактов негативного влияния  в отношении несовершеннолетних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I.Общие положения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       </w:t>
      </w:r>
      <w:r>
        <w:rPr/>
        <w:t>Руководитель образовательной организации  в пределах своей компетенции обязан обеспечить соблюдение прав и законных интересов несовершеннолетних, осуществлять их защиту от всех форм дискриминации, физического или психологического насилия, оскорбления, грубого обращения, сексуальной или иной эксплуатации, выявлять несовершеннолетних и семьи, находящиеся в социально-опасном положении и незамедлительно информировать: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1)</w:t>
      </w:r>
      <w:r>
        <w:rPr>
          <w:b/>
        </w:rPr>
        <w:t>орган прокуратуры</w:t>
      </w:r>
      <w:r>
        <w:rPr/>
        <w:t xml:space="preserve"> – о нарушении прав и свобод несовершеннолетних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2)</w:t>
      </w:r>
      <w:r>
        <w:rPr>
          <w:b/>
        </w:rPr>
        <w:t>комиссию по делам несовершеннолетних и защите их прав</w:t>
      </w:r>
      <w:r>
        <w:rPr/>
        <w:t xml:space="preserve"> –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»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3)</w:t>
      </w:r>
      <w:r>
        <w:rPr>
          <w:b/>
        </w:rPr>
        <w:t>орган опеки попечительства</w:t>
      </w:r>
      <w:r>
        <w:rPr/>
        <w:t xml:space="preserve">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4)</w:t>
      </w:r>
      <w:r>
        <w:rPr>
          <w:b/>
        </w:rPr>
        <w:t>орган управления социальной защитой населения</w:t>
      </w:r>
      <w:r>
        <w:rPr/>
        <w:t xml:space="preserve">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5)</w:t>
      </w:r>
      <w:r>
        <w:rPr>
          <w:b/>
        </w:rPr>
        <w:t>орган внутренних дел</w:t>
      </w:r>
      <w:r>
        <w:rPr/>
        <w:t xml:space="preserve"> –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к ним другие противоправные деяния, а также о несовершеннолетних, совершивших правонарушение или антиобщественные действия;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6)</w:t>
      </w:r>
      <w:r>
        <w:rPr>
          <w:b/>
        </w:rPr>
        <w:t>орган управления здравоохранением</w:t>
      </w:r>
      <w:r>
        <w:rPr/>
        <w:t xml:space="preserve">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7)</w:t>
      </w:r>
      <w:r>
        <w:rPr>
          <w:b/>
        </w:rPr>
        <w:t>орган управления образованием</w:t>
      </w:r>
      <w:r>
        <w:rPr/>
        <w:t xml:space="preserve"> –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8)</w:t>
      </w:r>
      <w:r>
        <w:rPr>
          <w:b/>
        </w:rPr>
        <w:t>орган по делам молодежи</w:t>
      </w:r>
      <w:r>
        <w:rPr/>
        <w:t xml:space="preserve">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»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II. Документы по исполнению п. 2 статьи 9 ФЗ РФ № 120-ФЗ «Об основах системы профилактики безнадзорности и правонарушений несовершеннолетних»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Книга учета фактов негативного влияния  в отношении несовершеннолетних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Книга должна содержать следующие графы: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1.дата и время (час, минута) оформления записи о выявленном факте негативного влияния в отношении несовершеннолетнего (их)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2.ФИО должностного лица, принявшего доклад о происшествии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3.ФИО должностного лица, доложившего о выявленном факте негативного влияния в отношении несовершеннолетнего(их);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4.ФИО обучающегося(ихся), воспитанника(ов)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5.Класс, группа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6.Краткое содержание негативного влияния в отношении  несовершеннолетнего(их) с указанием даты, часа, минуты происшествия (с приложением письменной докладной за подписью должностного лица, выявившего факт, с указанием даты и времени)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7.Установленная причина, способствовавшая негативному влиянию в отношении несовершеннолетнего(их)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8.Управленческие мероприятия по устранению причин негативного влияния в отношении  несовершеннолетнего (их) (в  колонке производится краткая запись действий: 1) уведомление какого органа системы профилактики по телефону, дата, час, минута; кто принял, 2) письменное уведомление в этот орган системы профилактики с исходящим номером, датой (обязательно запись в книгу учета исходящих документов); 3) приказ № от такого-то числа «Об изучении ситуации» с утверждением плана мероприятий, ответственных и сроков исполнения; с указанием конкретных предоставляемых ими документов, кому)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Ответственный от руководства  образовательной организации наряду с Книгой учета обеспечивает хранение всех письменных документов, подтверждающих уведомление органа системы профилактики, исполнение приказа «Об изучении ситуации», сами приказы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9.Результаты работы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(в колонке указать приказ № и дату «О результатах исполнения приказа «Об изучении ситуации» с внесением краткой записи о выполнении мероприятий в полном объеме, что позволило устранить причину происшествия, или не в полном объеме, с указанием дополнительного времени для решения организационных вопросов)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Документы, свидетельствующие об организации работы, подшиваются и хранятся в течение 5 лет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    </w:t>
      </w:r>
      <w:r>
        <w:rPr/>
        <w:t xml:space="preserve">III. Ответственность за исполнение п. 2 ст. 9 ФЗ №120 «Об основах системы профилактики безнадзорности и правонарушений несовершеннолетних» на территории образовательной организации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Приказом директора образовательной организации распределяются обязанности между должностными лицами: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 </w:t>
      </w:r>
      <w:r>
        <w:rPr/>
        <w:t>Заместитель  по воспитательной работе (или иное лицо)  контролирует весь процесс исполнения основных требований п.2 ст.9 ФЗ №120 «Об основах системы профилактики безнадзорности и правонарушений несовершеннолетних» на территории образовательной организации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Социальный педагог (или иное лицо)  отвечает за ведение и хранение всей документации, разработкой мероприятий и подведением аналитических итогов, направленных на реализацию п.2 ст.9 ФЗ №120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>Классные руководители своевременно информируют социального педагога (общественного инспектора) о фактах нарушений прав обучающихся в семье, классе и образовательной организации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Школьный педагог-психолог проводит психологические тестирования по выявлению проблем у детей, оказавшихся в трудной жизненной ситуации, с целью предупреждения  детского неблагополучия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    </w:t>
      </w:r>
      <w:r>
        <w:rPr/>
        <w:t>IV. Анализ деятельности образовательной организации по реализации п. 2 ст. 9 ФЗ №120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  </w:t>
      </w:r>
      <w:r>
        <w:rPr/>
        <w:t xml:space="preserve">Один раз в четверть проводится анализ и делается запись в книге учета фактов детского неблагополучия. Если факты не были выявлены, то такую запись обязательно внести, поставить дату и подпись ответственного за исполнение требования.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    </w:t>
      </w:r>
      <w:r>
        <w:rPr/>
        <w:t>При необходимости обязательно издавать приказы, для них основанием будут являться факты, зафиксированные в журнале, с оценкой действий (или бездействий) должностных лиц, с вынесением конкретных управленческих решений. В план работы раздела «управленческие совещания» включать для рассмотрения вопросы о результатах организованной работы. При отсутствии подобных фактов содержание текста выступления (или приказа, или справки) отражает оценку форм, методов работы администрации с педагогическим коллективом, которые привели к отсутствию нарушения зак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12:00Z</dcterms:created>
  <dc:creator>USER</dc:creator>
  <dc:description/>
  <dc:language>en-US</dc:language>
  <cp:lastModifiedBy>Shar</cp:lastModifiedBy>
  <dcterms:modified xsi:type="dcterms:W3CDTF">2018-03-11T13:12:00Z</dcterms:modified>
  <cp:revision>2</cp:revision>
  <dc:subject/>
  <dc:title>Положение</dc:title>
</cp:coreProperties>
</file>