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1345" cy="909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БЮДЖЕТНОЕ УЧРЕЖДЕНИЕ</w:t>
        <w:br/>
        <w:t>ДЕТСКИЙ САД ПРИСМОТРА И ОЗДОРОВЛЕНИЯ «КОЛОБОК»</w:t>
      </w:r>
    </w:p>
    <w:p>
      <w:pPr>
        <w:pStyle w:val="21"/>
        <w:shd w:fill="auto" w:val="clear"/>
        <w:spacing w:lineRule="exact" w:line="220" w:before="0" w:after="22"/>
        <w:ind w:right="-155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ая МОБУ «КОЛОБ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Т.В. Румянцева</w:t>
      </w:r>
    </w:p>
    <w:p>
      <w:pPr>
        <w:pStyle w:val="Normal"/>
        <w:tabs>
          <w:tab w:val="clear" w:pos="708"/>
          <w:tab w:val="left" w:pos="4785" w:leader="none"/>
        </w:tabs>
        <w:ind w:left="-601" w:firstLine="709"/>
        <w:jc w:val="right"/>
        <w:rPr/>
      </w:pPr>
      <w:r>
        <w:rPr>
          <w:sz w:val="28"/>
          <w:szCs w:val="28"/>
        </w:rPr>
        <w:t>Приказ №___ от «___»___________20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оставлена на основе программы «Цветик - Семицветик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ред. Н. Ю.Куражев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ставитель педагог – психолог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ашичева Т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анилов</w:t>
      </w:r>
    </w:p>
    <w:p>
      <w:pPr>
        <w:pStyle w:val="Normal"/>
        <w:ind w:hanging="0"/>
        <w:jc w:val="center"/>
        <w:rPr/>
      </w:pPr>
      <w:r>
        <w:rPr/>
        <w:t xml:space="preserve">2023  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Содержание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евой раздел:</w:t>
      </w:r>
    </w:p>
    <w:p>
      <w:pPr>
        <w:pStyle w:val="Normal"/>
        <w:spacing w:lineRule="auto" w:line="360"/>
        <w:ind w:firstLine="284"/>
        <w:rPr>
          <w:sz w:val="28"/>
          <w:szCs w:val="24"/>
        </w:rPr>
      </w:pPr>
      <w:r>
        <w:rPr>
          <w:sz w:val="28"/>
          <w:szCs w:val="24"/>
        </w:rPr>
        <w:t>1.1.Пояснительная записка</w:t>
      </w:r>
    </w:p>
    <w:p>
      <w:pPr>
        <w:pStyle w:val="Normal"/>
        <w:spacing w:lineRule="auto" w:line="360"/>
        <w:ind w:firstLine="284"/>
        <w:rPr>
          <w:sz w:val="28"/>
          <w:szCs w:val="24"/>
        </w:rPr>
      </w:pPr>
      <w:r>
        <w:rPr>
          <w:sz w:val="28"/>
          <w:szCs w:val="24"/>
        </w:rPr>
        <w:t>1.2.Цели и задачи программы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4"/>
        </w:rPr>
        <w:t>1.3.Концептуальная основа программы «Цветик-Семицветик»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4"/>
        </w:rPr>
        <w:t>1.4.</w:t>
      </w:r>
      <w:r>
        <w:rPr>
          <w:sz w:val="28"/>
        </w:rPr>
        <w:t xml:space="preserve"> </w:t>
      </w:r>
      <w:r>
        <w:rPr>
          <w:sz w:val="28"/>
          <w:szCs w:val="24"/>
        </w:rPr>
        <w:t>Структура и формы работы с детьми разновозрастной группы по программе «Цветик-Семицветик»</w:t>
      </w:r>
    </w:p>
    <w:p>
      <w:pPr>
        <w:pStyle w:val="Normal"/>
        <w:spacing w:lineRule="auto" w:line="360"/>
        <w:ind w:firstLine="284"/>
        <w:rPr>
          <w:sz w:val="28"/>
          <w:szCs w:val="24"/>
        </w:rPr>
      </w:pPr>
      <w:r>
        <w:rPr>
          <w:sz w:val="28"/>
          <w:szCs w:val="24"/>
        </w:rPr>
        <w:t>1.5.Планируемые результаты освоения программы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4"/>
        </w:rPr>
        <w:t xml:space="preserve">1.6. Работа с родителями </w:t>
      </w:r>
    </w:p>
    <w:p>
      <w:pPr>
        <w:pStyle w:val="Normal"/>
        <w:spacing w:lineRule="auto" w:line="36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Содержательный компонент: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4"/>
        </w:rPr>
        <w:t>2.1. Тематическое планирование психолого-педагогической работы в рамках программы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4"/>
        </w:rPr>
        <w:t>2.2.</w:t>
      </w:r>
      <w:r>
        <w:rPr>
          <w:sz w:val="28"/>
        </w:rPr>
        <w:t xml:space="preserve"> </w:t>
      </w:r>
      <w:r>
        <w:rPr>
          <w:sz w:val="28"/>
          <w:szCs w:val="24"/>
        </w:rPr>
        <w:t>Тематическое планирование индивидуальных занятий для дете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младшей групп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редней групп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таршей группы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4"/>
        </w:rPr>
        <w:t>2.3.</w:t>
      </w:r>
      <w:r>
        <w:rPr>
          <w:sz w:val="28"/>
        </w:rPr>
        <w:t xml:space="preserve"> </w:t>
      </w:r>
      <w:r>
        <w:rPr>
          <w:sz w:val="28"/>
          <w:szCs w:val="24"/>
        </w:rPr>
        <w:t>Тематическое планирование групповых занятий по программе «Приключения будущих первоклассников» для детей подготовительной группы.</w:t>
      </w:r>
    </w:p>
    <w:p>
      <w:pPr>
        <w:pStyle w:val="Normal"/>
        <w:spacing w:lineRule="auto" w:line="36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Литерату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.ЦЕЛЕВОЙ РАЗДЕЛ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.1.Пояснительная записка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 xml:space="preserve">Дошкольный период является сензитивным для развития многих психических процессов. Элементарные нравственные представления и чувства, простейшие навыки поведения, приобретенные ребенком в этот период, из «натуральных», по Л.С. Выготскому, должны стать «культурными», т.е. превратиться в высшие психологические функции и стать фундаментом для развития новых форм поведения, правил и норм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анная программа позволяет обобщить и структурировать различные подходы, касающиеся психического развития ребенка дошкольного возраста с учетом возрастных и индивидуальных особенност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 xml:space="preserve">Это приводит к эффективному формированию всех личностных качеств ребенка необходимых для его дальнейшей успешной социализации. 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Основная идея</w:t>
      </w:r>
      <w:r>
        <w:rPr>
          <w:szCs w:val="24"/>
        </w:rPr>
        <w:t xml:space="preserve"> работы – интеграция и систематизация психологического материала, что предполагает объединение различных направлений деятельности психолога ДО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Cs w:val="24"/>
        </w:rPr>
        <w:t>Новизна программы</w:t>
      </w:r>
      <w:r>
        <w:rPr>
          <w:szCs w:val="24"/>
        </w:rPr>
        <w:t xml:space="preserve">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е каждого года. 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1.2.Цели и задачи программы «Цветик-Семицветик»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Цель: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Создание условий для естественного психологического развития ребенка.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Задачи:</w:t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Развитие эмоциональной сферы. Введение ребенка в мир ребенка в мир человеческих эмоций.</w:t>
        <w:tab/>
        <w:tab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 Развитие коммуникативных умений, необходимых для успешного развития процесса обще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 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4. Развитие личностной сферы – формирование адекватной самооценки, повышение уверенности в себ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 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6. Формирование позитивной мотивации к обучению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7. Развитие познавательных и психических процессов – восприятия, памяти, внимания, воображе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3.Концептуальная основа программы «Цветик-семицветик»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держание программы строится на идеях развивающего обучения Д.Б. Эльконина – В.В. Давыдова, с учетом возрастных особенностей и зон ближайшего развития (Л.С. Выготский, Д.Б. Эльконин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флексивно – 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воей работе мы придерживались идеи некритичного гуманного отношения к внутреннему миру каждого ребенка (К. Роджерс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нцип личностно – ориентированного подхода (Г.А. Цукерман, Ш.А. Амонашвили) предлагает выбор и построение материала исходя из индивидуальности каждого ребенка, ориентируясь на его потребности и потенциальные возможност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эффективности основано на идеях поэтапного формирования действий (П.Я. Гальперин, Н.Ф. Талызина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4 Структура и формы работы с детьми разновозрастной группы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о программе «Цветик-семицветик»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анная программа предусмотрена для работы с детьми от 3 до 7 лет в дошкольных образовательных учреждениях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 учетом специфики образовательного учреждения, в группе находятся разновозрастные дети от 3 до 7 лет, занятия проходят в подгрупповой и индивидуальной форме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Групповые занятия</w:t>
      </w:r>
      <w:r>
        <w:rPr>
          <w:szCs w:val="28"/>
        </w:rPr>
        <w:t xml:space="preserve"> реализуются для детей подготовительной подгруппы 6 – 7 лет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Индивидуальные занятия </w:t>
      </w:r>
      <w:r>
        <w:rPr>
          <w:szCs w:val="28"/>
        </w:rPr>
        <w:t>проходят для всех остальных детей по результатам диагностики и необходимой коррекции их развит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одолжительность занятий зависит от возрастной категори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97"/>
        <w:gridCol w:w="4130"/>
      </w:tblGrid>
      <w:tr>
        <w:trPr>
          <w:trHeight w:val="5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Форма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 xml:space="preserve">Возраст        </w:t>
            </w:r>
          </w:p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Время занятия</w:t>
            </w:r>
          </w:p>
        </w:tc>
      </w:tr>
      <w:tr>
        <w:trPr>
          <w:trHeight w:val="3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3-4 го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10 минут</w:t>
            </w:r>
          </w:p>
        </w:tc>
      </w:tr>
      <w:tr>
        <w:trPr>
          <w:trHeight w:val="39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/>
            </w:pPr>
            <w:r>
              <w:rPr>
                <w:szCs w:val="28"/>
              </w:rPr>
              <w:t xml:space="preserve">15 минут   </w:t>
            </w:r>
          </w:p>
        </w:tc>
      </w:tr>
      <w:tr>
        <w:trPr>
          <w:trHeight w:val="39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/>
            </w:pPr>
            <w:r>
              <w:rPr>
                <w:szCs w:val="28"/>
              </w:rPr>
              <w:t>15 минут</w:t>
            </w:r>
          </w:p>
        </w:tc>
      </w:tr>
      <w:tr>
        <w:trPr>
          <w:trHeight w:val="6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группо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Cs w:val="28"/>
              </w:rPr>
            </w:pPr>
            <w:r>
              <w:rPr>
                <w:szCs w:val="28"/>
              </w:rPr>
              <w:t>6-7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/>
            </w:pPr>
            <w:r>
              <w:rPr>
                <w:szCs w:val="28"/>
              </w:rPr>
              <w:t>45 минут (30 без тет.+10 мин работа в тетрадях)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  </w:t>
      </w:r>
      <w:r>
        <w:rPr>
          <w:b/>
          <w:szCs w:val="24"/>
        </w:rPr>
        <w:t>Периодичность</w:t>
      </w:r>
      <w:r>
        <w:rPr>
          <w:szCs w:val="24"/>
        </w:rPr>
        <w:t xml:space="preserve"> встреч 1 раз в неделю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       </w:t>
      </w:r>
      <w:r>
        <w:rPr>
          <w:szCs w:val="24"/>
        </w:rPr>
        <w:t>Программа выстроена по следующей схеме:</w:t>
      </w:r>
    </w:p>
    <w:p>
      <w:pPr>
        <w:pStyle w:val="Normal"/>
        <w:ind w:firstLine="426"/>
        <w:rPr/>
      </w:pPr>
      <w:r>
        <w:rPr>
          <w:szCs w:val="24"/>
        </w:rPr>
        <w:t xml:space="preserve"> </w:t>
      </w:r>
      <w:r>
        <w:rPr>
          <w:szCs w:val="24"/>
        </w:rPr>
        <w:t>- первичная диагностика (начало учебного года)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дача тематического материала в соответствии с общеобразовательной программой ДОУ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следовательность тем с закреплением пройденного материала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омежуточная диагностика для выявления усвоения пройденного материала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тоговая диагностика для выявления развития детей в соответствии с возрастом.</w:t>
      </w:r>
    </w:p>
    <w:p>
      <w:pPr>
        <w:pStyle w:val="Normal"/>
        <w:ind w:firstLine="284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Индивидуальная работ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ходе реализации программы осуществляется к каждому ребенку индивидуальный подход, с учетом его развит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.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В частности: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3 – 4 года – восприятие;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4 – 5 лет – восприятие, эмоциональная сфер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>5 – 6 лет – эмоциональная сфера, коммуникативная сфера;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6 – 7 лет – личностная сфера, волевая сфе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Задания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темами занятий. 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Оснащение занят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Аудио – видеотек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фонотека и фильмотек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настольно – печатные игры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редметные игрушк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доск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цветные мелк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ластилин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краски, карандаши, фломастеры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исчая и цветная бумаг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троительный материа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ковер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ринципы проведения занят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истемность подачи материал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наглядность обуче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цикличность построения занят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доступность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роблемность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развивающий и воспитательный характер учебного материала.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Cs w:val="28"/>
        </w:rPr>
        <w:t>Групповые занятия</w:t>
      </w:r>
      <w:r>
        <w:rPr>
          <w:szCs w:val="28"/>
        </w:rPr>
        <w:t xml:space="preserve"> содержат в себе следующие этап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Этапы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/>
          <w:szCs w:val="28"/>
        </w:rPr>
        <w:t xml:space="preserve">1. Организационный этап </w:t>
      </w:r>
      <w:r>
        <w:rPr>
          <w:szCs w:val="28"/>
        </w:rPr>
        <w:t>- создание эмоционального настроя в группе; упражнения и игры с целью привлечения внимания детей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/>
          <w:szCs w:val="28"/>
        </w:rPr>
        <w:t xml:space="preserve">2. Мотивационный этап </w:t>
      </w:r>
      <w:r>
        <w:rPr>
          <w:szCs w:val="28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/>
          <w:szCs w:val="28"/>
        </w:rPr>
        <w:t xml:space="preserve">3. Практический этап </w:t>
      </w:r>
      <w:r>
        <w:rPr>
          <w:szCs w:val="28"/>
        </w:rPr>
        <w:t>- подача новой информации на основе имеющихся данных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Cs w:val="28"/>
        </w:rPr>
        <w:t>задания на развитие познавательных процессов (восприятия, памяти, мышления, воображения) и творческих способностей; отработка полученных навыков на практике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/>
          <w:szCs w:val="28"/>
        </w:rPr>
        <w:t xml:space="preserve">4. Рефлексивный этап </w:t>
      </w:r>
      <w:r>
        <w:rPr>
          <w:szCs w:val="28"/>
        </w:rPr>
        <w:t>- обобщение нового материала; подведение итогов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ализ результативност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>Включает в себя входную (в начале года) и контрольную (в конце года) диагностику познавательных процессов; эмоциональной, личностной и волевой сферы. Её результаты могут быть использованы в индивидуальном подходе к ребенку на занятиях, в составлении коррекционной программы и в консультировании родителей и педагогов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5 Планируемые результаты освоения программы – целевые ориентиры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Cs w:val="24"/>
          <w:lang w:eastAsia="ru-RU"/>
        </w:rPr>
        <w:t>владе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Cs w:val="24"/>
          <w:lang w:eastAsia="ru-RU"/>
        </w:rPr>
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Cs w:val="24"/>
          <w:lang w:eastAsia="ru-RU"/>
        </w:rPr>
        <w:t>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Cs w:val="24"/>
          <w:lang w:eastAsia="ru-RU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Cs w:val="24"/>
          <w:lang w:eastAsia="ru-RU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Cs w:val="24"/>
          <w:lang w:eastAsia="ru-RU"/>
        </w:rPr>
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Cs w:val="28"/>
        </w:rPr>
        <w:t xml:space="preserve">1.6 Работа с родителями детей </w:t>
      </w:r>
      <w:r>
        <w:rPr>
          <w:szCs w:val="28"/>
        </w:rPr>
        <w:t xml:space="preserve">- </w:t>
      </w:r>
      <w:r>
        <w:rPr>
          <w:b/>
          <w:szCs w:val="28"/>
        </w:rPr>
        <w:t>участников программ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усматривает привлечение родителей к созданию условий в семье, способствующих наиболее полному усвоению знаний, умений и навыков, полученных детьми на занятиях и реализации их в повседневной жизни; просветительскую работу с родителями в форме консультаций.</w:t>
      </w:r>
    </w:p>
    <w:p>
      <w:pPr>
        <w:pStyle w:val="Normal"/>
        <w:spacing w:lineRule="auto" w:line="276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Содержательный разде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</w:rPr>
        <w:t>2.1. 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сихолого-педагогической работы в рамках программ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собенности психологического курс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Наименование программ психолого-педагогических занятий для дошкольников под ред. Куражевой Н.Ю. «Цветик – Семицветик»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28"/>
        <w:gridCol w:w="2053"/>
        <w:gridCol w:w="20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блок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Программа психолого-педагогических занятий для дошкольников 3-4 лет под ред. Н.Ю. Куражевой «Цветик – Семицвети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агностические занят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Программа психолого-педагогических занятий для дошкольников 4-5 лет под ред. Н.Ю. Куражевой «Цветик – Семицвети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Диагностические зан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Программа психолого-педагогических занятий для дошкольников 5-6 лет под ред. Н.Ю. Куражевой «Цветик – Семицвети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Диагностические зан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Программа готовности к школьному обучению «Приключение будущих первоклассников» 6-7 лет  Н.Ю. Куражева «Цветик – Семицвети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Диагностические занятия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4"/>
        </w:rPr>
        <w:t>2.2Тематическое планирование индивидуальных занятий для дете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4"/>
        </w:rPr>
        <w:t>младшей групп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редней групп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таршей групп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</w:rPr>
        <w:t>Младшая группа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Содержание и наполнение курса определяется психологическими особенностями данного возраста детей.</w:t>
      </w:r>
    </w:p>
    <w:p>
      <w:pPr>
        <w:pStyle w:val="Normal"/>
        <w:ind w:firstLine="426"/>
        <w:jc w:val="both"/>
        <w:rPr/>
      </w:pPr>
      <w:r>
        <w:rPr>
          <w:szCs w:val="24"/>
        </w:rPr>
        <w:t>В данном возрасте ребенок переживает значимый для его развития и социализации возрастной кризис. Маленький дошкольник впервые начинает осознавать свою автономность и индивидуальность, стремится к самостоятельности, понимает то, что может многое сделать сам, без помощи взрослого. У детей появляется интерес к совместной игровой деятельности, происходит переход от «игры рядом» к «игре вместе». Активно развиваются эмоциональная и сенсорно-перцептивная сфера ребенка. Основным видом деятельности детей является игр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4"/>
        </w:rPr>
        <w:t>Все эти особенности развития и определяют основные задачи курса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1. Создавать условия для проявления всех видов активности ребенк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2. Создавать условия для развития восприятия, внимания, памяти, мышления, воображения.</w:t>
      </w:r>
    </w:p>
    <w:p>
      <w:pPr>
        <w:pStyle w:val="Normal"/>
        <w:ind w:hanging="0"/>
        <w:jc w:val="both"/>
        <w:rPr/>
      </w:pPr>
      <w:r>
        <w:rPr>
          <w:szCs w:val="24"/>
        </w:rPr>
        <w:t>3. Способствовать освоению разных способов взаимодействия со взрослым и сверстником в игре и повседневном общени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4. Развивать способность подчинять свои действия правилам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5. Способствовать проявлению эмоциональной отзывчивости, восприимчивост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6. Развивать первые «нравственные эмоции»: хорошо – плохо.</w:t>
      </w:r>
    </w:p>
    <w:p>
      <w:pPr>
        <w:pStyle w:val="Normal"/>
        <w:ind w:hanging="0"/>
        <w:jc w:val="both"/>
        <w:rPr/>
      </w:pPr>
      <w:r>
        <w:rPr>
          <w:szCs w:val="24"/>
        </w:rPr>
        <w:t>7. Способствовать формированию позитивной самооценки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ая младшая групп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ктябр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Прятки» (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Лабиринт» (память, 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внимания, памя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9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«Что хорошо, что плохо» (коммуникативная сфера 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Загадки» (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внимания, коммуникативной  сфе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11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Художники» (мышление, 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Найди отличия» (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Развитие мышления,  вним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13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Радостная страничка» (эмоциональная сфера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Веселый мишка» (эмоциональная сфера, 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эмоциональной сферы, вним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Рабочая тетрадь Н.Ю. Куражева «Цветик – Семицветик стр.1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Грустная страница» (эмоциональная сфера)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«Найди утят» (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внимания, памя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17-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ябр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7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«Сердитая страница»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(эмоциональная сфера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Найди сердитого зверя» (эмоциональная сфера, 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Проведи дорожку» (внима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эмоциональной сферы, вним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20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«Найди маски героям» (эмоциональная сфера, 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Слушай внимательно» (эмоциональная сфера, внима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эмоциональной сферы, вним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«Праздник Осени» (воображение) «Найди лишнее» (мышление) </w:t>
            </w:r>
          </w:p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«Загадки» (восприятие, мышление, память);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Развитие воображения, восприятия цвета, памяти, мыш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24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2TimesNewRoman9pt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TimesNewRoman9pt"/>
                <w:b/>
                <w:bCs/>
                <w:sz w:val="24"/>
                <w:szCs w:val="24"/>
              </w:rPr>
              <w:t>«</w:t>
            </w:r>
            <w:r>
              <w:rPr>
                <w:szCs w:val="24"/>
              </w:rPr>
              <w:t>Лабиринт» (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Удивительные рыбки» (восприят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внимания, восприятия формы, памя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26-27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каб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Лабиринт» (внимание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Наведи порядок» (восприятие, вним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0"/>
              </w:rPr>
              <w:t>Развитие внимания, восприятия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величины (большой — маленьк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0"/>
              </w:rPr>
              <w:t>Рабочая тетрадь Н.Ю. Куражева «Цветик – Семицветик стр.28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Санки» (мышление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Мешок с подарками» (мышление, вним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0"/>
              </w:rPr>
              <w:t>Развитие мышления,  вним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0"/>
              </w:rPr>
              <w:t>Рабочая тетрадь Н.Ю. Куражева «Цветик – Семицветик стр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rFonts w:eastAsia="Microsoft Sans Serif"/>
                <w:szCs w:val="18"/>
                <w:shd w:fill="FFFFFF" w:val="clear"/>
                <w:lang w:eastAsia="ru-RU" w:bidi="ru-RU"/>
              </w:rPr>
              <w:t>«</w:t>
            </w:r>
            <w:r>
              <w:rPr>
                <w:bCs/>
                <w:szCs w:val="20"/>
              </w:rPr>
              <w:t>Запоминай-ка» (память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bCs/>
                <w:szCs w:val="20"/>
              </w:rPr>
              <w:t>«Рукавичка» (внимание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bCs/>
                <w:szCs w:val="20"/>
              </w:rPr>
              <w:t>«Прятки» (внимание);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Cs w:val="20"/>
              </w:rPr>
              <w:t>«Бусы на елку» (мышл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0"/>
              </w:rPr>
              <w:t>Диагностика 1:</w:t>
            </w:r>
            <w:r>
              <w:rPr>
                <w:szCs w:val="20"/>
              </w:rPr>
              <w:t xml:space="preserve"> памяти, внимания, восприятия целостного образа, мыш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0"/>
              </w:rPr>
              <w:t>Рабочая тетрадь Н.Ю. Куражева «Цветик – Семицветик стр.31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Cs w:val="20"/>
              </w:rPr>
            </w:pPr>
            <w:r>
              <w:rPr>
                <w:szCs w:val="20"/>
              </w:rPr>
              <w:t>«Запоминай-ка» (память);</w:t>
            </w:r>
          </w:p>
          <w:p>
            <w:pPr>
              <w:pStyle w:val="Normal"/>
              <w:ind w:firstLine="34"/>
              <w:rPr>
                <w:bCs/>
                <w:szCs w:val="20"/>
              </w:rPr>
            </w:pPr>
            <w:r>
              <w:rPr>
                <w:szCs w:val="20"/>
              </w:rPr>
              <w:t>«Что лишнее?» (мышление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Елочка-красавица» (вним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Диагностика 1:</w:t>
            </w:r>
            <w:r>
              <w:rPr>
                <w:szCs w:val="20"/>
              </w:rPr>
              <w:t xml:space="preserve"> Развитие памяти, внимания, мыш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0"/>
              </w:rPr>
              <w:t>Рабочая тетрадь Н.Ю. Куражева «Цветик – Семицветик стр.33-3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нва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Подарок» (воображ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витие воображ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36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Лабиринт» (восприятие, внимание, мелкая моторика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«Найди хвост» (восприятие, внимание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внимания, мелкой моторики,</w:t>
            </w:r>
            <w:r>
              <w:rPr>
                <w:bCs/>
              </w:rPr>
              <w:t xml:space="preserve"> восприятия величины (широкий — узкий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37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Запоминай-ка» (восприятие, память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 xml:space="preserve">«Лабиринт» (восприятие, внимание, мелкая моторика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4"/>
              </w:rPr>
              <w:t>Развитие памяти,</w:t>
            </w:r>
            <w:r>
              <w:rPr>
                <w:bCs/>
              </w:rPr>
              <w:t xml:space="preserve"> восприятия величины (длинный — короткий), </w:t>
            </w:r>
            <w:r>
              <w:rPr>
                <w:bCs/>
                <w:szCs w:val="24"/>
              </w:rPr>
              <w:t>мелкой мотори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37-3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еврал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Найди    все мячики» (внимание);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Кто во что играет?» (мышление, 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  <w:szCs w:val="24"/>
              </w:rPr>
              <w:t>Развитие внимания, мышления</w:t>
            </w:r>
          </w:p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ность к обобщению: группа  игруш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40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Кто живет в лесу?» (мышление, 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Угадай, чья тень» (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  <w:szCs w:val="24"/>
              </w:rPr>
              <w:t>Развитие внимания,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мышления</w:t>
            </w:r>
          </w:p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</w:rPr>
              <w:t>Способность к обобщению: группа живот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41-42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Найди лишний предмет» (мышле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Найди и раскрась (мышление, внимание)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4"/>
              </w:rPr>
              <w:t>Развитие памяти,</w:t>
            </w:r>
            <w:r>
              <w:rPr>
                <w:bCs/>
              </w:rPr>
              <w:t xml:space="preserve"> восприятия величины (длин                                                                            ый — короткий), </w:t>
            </w:r>
            <w:r>
              <w:rPr>
                <w:bCs/>
                <w:szCs w:val="24"/>
              </w:rPr>
              <w:t>мелкой моторик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</w:rPr>
              <w:t>Способность к обобщению: группа посу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43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Найди и раскрась одежду» (мышление, 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Обувь и время года» (восприятие, 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Найди лишний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внимания, мышления</w:t>
            </w:r>
          </w:p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ность к обобщению: группа  одежд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44-4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Cs w:val="20"/>
              </w:rPr>
            </w:pPr>
            <w:r>
              <w:rPr>
                <w:szCs w:val="20"/>
              </w:rPr>
              <w:t>Профессии» (мышление, внимание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Открытка» (внимание, мелкая моторик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Развитие внимания, мышления,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мелкой мотори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0"/>
              </w:rPr>
              <w:t>Рабочая тетрадь Н.Ю. Куражева «Цветик – Семицветик стр.46-47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Кукла» (внимание)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Бусы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Развитие внимания, мышления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0"/>
              </w:rPr>
              <w:t>Рабочая тетрадь Н.Ю. Куражева «Цветик – Семицветик стр.48-49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Сказка «Три медведя»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Дорога к домику» (внимание):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В лесу» (восприятие, 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szCs w:val="20"/>
              </w:rPr>
            </w:pPr>
            <w:r>
              <w:rPr>
                <w:szCs w:val="20"/>
              </w:rPr>
              <w:t xml:space="preserve">Развитие внимания, восприятия величины (широкий-узкий, выше-ниже), ориентация в пространстве </w:t>
            </w:r>
          </w:p>
          <w:p>
            <w:pPr>
              <w:pStyle w:val="21"/>
              <w:shd w:fill="auto" w:val="clear"/>
              <w:spacing w:lineRule="exact" w:line="240" w:before="0" w:after="0"/>
              <w:ind w:firstLine="34"/>
              <w:rPr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lang w:eastAsia="en-US"/>
              </w:rPr>
              <w:t>Способность к обобщению: группа меб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0"/>
              </w:rPr>
              <w:t>Рабочая тетрадь Н.Ю. Куражева «Цветик – Семицветик стр.50-51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Cs w:val="20"/>
              </w:rPr>
              <w:t>«</w:t>
            </w:r>
            <w:r>
              <w:rPr>
                <w:szCs w:val="20"/>
              </w:rPr>
              <w:t>Помощники» (мышление)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Дружная рыбалка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Развитие мышления, коммуникативных навыков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Знакомство с понятием - дружба, взаимопомощь 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абочая тетрадь Н.Ю. Куражева «Цветик – Семицветик стр.52-5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прел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«Чего на свете не бывает?» (воображение) 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Угощение для кролика» (мышление):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В комнате смеха» (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Развитие воображения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Развитие внимания, мышления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0"/>
              </w:rPr>
              <w:t>Рабочая тетрадь Н.Ю. Куражева «Цветик – Семицветик стр.54-56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Лабиринт» (мышление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Кто лишний?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Развитие мышления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Рабочая тетрадь Н.Ю. Куражева «Цветик – Семицветик стр.57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Запоминай-ка» (память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Ежики» (мышление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Грибочки» (внимание);</w:t>
            </w:r>
          </w:p>
          <w:p>
            <w:pPr>
              <w:pStyle w:val="Normal"/>
              <w:ind w:firstLine="34"/>
              <w:rPr/>
            </w:pPr>
            <w:r>
              <w:rPr>
                <w:szCs w:val="20"/>
              </w:rPr>
              <w:t>«Лабиринт» (внимание, мелкая моторика)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Cs w:val="20"/>
              </w:rPr>
              <w:t>Итоговая диагностика</w:t>
            </w:r>
            <w:r>
              <w:rPr>
                <w:szCs w:val="20"/>
              </w:rPr>
              <w:t xml:space="preserve"> -1: памяти, мышления, внимания, мелкой моторики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Рабочая тетрадь Н.Ю. Куражева «Цветик – Семицветик стр.58-59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Запоминай-ка» (внимание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Чашка» (внимание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Прятки» (внимание);</w:t>
            </w:r>
          </w:p>
          <w:p>
            <w:pPr>
              <w:pStyle w:val="Normal"/>
              <w:ind w:firstLine="34"/>
              <w:rPr/>
            </w:pPr>
            <w:r>
              <w:rPr>
                <w:szCs w:val="20"/>
              </w:rPr>
              <w:t>«Пустой квадрат» (мышление);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«Флажки» (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Cs w:val="20"/>
              </w:rPr>
              <w:t>Итоговая диагностика</w:t>
            </w:r>
            <w:r>
              <w:rPr>
                <w:szCs w:val="20"/>
              </w:rPr>
              <w:t xml:space="preserve"> -2: внимания, восприятия, мышления, </w:t>
            </w:r>
          </w:p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0"/>
              </w:rPr>
            </w:pPr>
            <w:r>
              <w:rPr>
                <w:szCs w:val="20"/>
              </w:rPr>
              <w:t>Рабочая тетрадь Н.Ю. Куражева «Цветик – Семицветик стр.60–62</w:t>
            </w:r>
          </w:p>
        </w:tc>
      </w:tr>
    </w:tbl>
    <w:p>
      <w:pPr>
        <w:pStyle w:val="Normal"/>
        <w:ind w:firstLine="34"/>
        <w:rPr>
          <w:szCs w:val="20"/>
        </w:rPr>
      </w:pPr>
      <w:r>
        <w:rPr>
          <w:szCs w:val="20"/>
        </w:rPr>
      </w:r>
    </w:p>
    <w:p>
      <w:pPr>
        <w:pStyle w:val="Normal"/>
        <w:ind w:firstLine="34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собенности психологического курс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едняя группа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Программа курса учитывает все основные особенности развития, свойственные данному возрасту. </w:t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>Основные направления в развитии детей 4-5 лет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1. Повышение познавательной активности.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2. Совершенствование сенсорной функции.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К этому возрасту ребенок: </w:t>
      </w:r>
    </w:p>
    <w:p>
      <w:pPr>
        <w:pStyle w:val="Normal"/>
        <w:numPr>
          <w:ilvl w:val="0"/>
          <w:numId w:val="3"/>
        </w:numPr>
        <w:ind w:left="284" w:firstLine="142"/>
        <w:rPr>
          <w:szCs w:val="24"/>
        </w:rPr>
      </w:pPr>
      <w:r>
        <w:rPr>
          <w:szCs w:val="24"/>
        </w:rPr>
        <w:t>Правильно дифференцирует цвета и оттенки</w:t>
      </w:r>
    </w:p>
    <w:p>
      <w:pPr>
        <w:pStyle w:val="Normal"/>
        <w:numPr>
          <w:ilvl w:val="0"/>
          <w:numId w:val="3"/>
        </w:numPr>
        <w:ind w:left="284" w:firstLine="142"/>
        <w:rPr/>
      </w:pPr>
      <w:r>
        <w:rPr>
          <w:szCs w:val="24"/>
        </w:rPr>
        <w:t>Называет названия шести основных цветов</w:t>
      </w:r>
    </w:p>
    <w:p>
      <w:pPr>
        <w:pStyle w:val="Normal"/>
        <w:numPr>
          <w:ilvl w:val="0"/>
          <w:numId w:val="3"/>
        </w:numPr>
        <w:ind w:left="284" w:firstLine="142"/>
        <w:rPr>
          <w:szCs w:val="24"/>
        </w:rPr>
      </w:pPr>
      <w:r>
        <w:rPr>
          <w:szCs w:val="24"/>
        </w:rPr>
        <w:t xml:space="preserve">Различает и называет основные геометрические фигуры, включая </w:t>
      </w:r>
    </w:p>
    <w:p>
      <w:pPr>
        <w:pStyle w:val="Normal"/>
        <w:numPr>
          <w:ilvl w:val="0"/>
          <w:numId w:val="3"/>
        </w:numPr>
        <w:ind w:left="284" w:firstLine="142"/>
        <w:rPr>
          <w:szCs w:val="24"/>
        </w:rPr>
      </w:pPr>
      <w:r>
        <w:rPr>
          <w:szCs w:val="24"/>
        </w:rPr>
        <w:t>прямоугольник и овал</w:t>
      </w:r>
    </w:p>
    <w:p>
      <w:pPr>
        <w:pStyle w:val="Normal"/>
        <w:numPr>
          <w:ilvl w:val="0"/>
          <w:numId w:val="3"/>
        </w:numPr>
        <w:ind w:left="284" w:firstLine="142"/>
        <w:rPr>
          <w:szCs w:val="24"/>
        </w:rPr>
      </w:pPr>
      <w:r>
        <w:rPr>
          <w:szCs w:val="24"/>
        </w:rPr>
        <w:t>Различает пространственные отношения: около, рядом, между, перед</w:t>
      </w:r>
    </w:p>
    <w:p>
      <w:pPr>
        <w:pStyle w:val="Normal"/>
        <w:numPr>
          <w:ilvl w:val="0"/>
          <w:numId w:val="3"/>
        </w:numPr>
        <w:ind w:left="284" w:firstLine="142"/>
        <w:rPr>
          <w:szCs w:val="24"/>
        </w:rPr>
      </w:pPr>
      <w:r>
        <w:rPr>
          <w:szCs w:val="24"/>
        </w:rPr>
        <w:t>Умеет соотносить предметы по длине, ширине и высоте</w:t>
      </w:r>
    </w:p>
    <w:p>
      <w:pPr>
        <w:pStyle w:val="Normal"/>
        <w:numPr>
          <w:ilvl w:val="0"/>
          <w:numId w:val="3"/>
        </w:numPr>
        <w:ind w:left="284" w:firstLine="142"/>
        <w:rPr/>
      </w:pPr>
      <w:r>
        <w:rPr>
          <w:szCs w:val="24"/>
        </w:rPr>
        <w:t>Узнает бытовые предметы на ощупь</w:t>
      </w:r>
    </w:p>
    <w:p>
      <w:pPr>
        <w:pStyle w:val="Normal"/>
        <w:numPr>
          <w:ilvl w:val="0"/>
          <w:numId w:val="3"/>
        </w:numPr>
        <w:ind w:left="284" w:firstLine="142"/>
        <w:rPr/>
      </w:pPr>
      <w:r>
        <w:rPr>
          <w:szCs w:val="24"/>
        </w:rPr>
        <w:t>Улучшается слуховое внимание и восприятие</w:t>
      </w:r>
    </w:p>
    <w:p>
      <w:pPr>
        <w:pStyle w:val="Normal"/>
        <w:ind w:firstLine="284"/>
        <w:rPr/>
      </w:pPr>
      <w:r>
        <w:rPr>
          <w:szCs w:val="24"/>
        </w:rPr>
        <w:t>Поэтому на занятиях дети знакомятся с «помощниками»: глазками, носиком, ротиком, ушками, ножками и ручками.</w:t>
      </w:r>
    </w:p>
    <w:p>
      <w:pPr>
        <w:pStyle w:val="Normal"/>
        <w:ind w:firstLine="284"/>
        <w:rPr/>
      </w:pPr>
      <w:r>
        <w:rPr>
          <w:szCs w:val="24"/>
        </w:rPr>
        <w:t xml:space="preserve">3. Активное развитие всех сфер психики ребенка (восприятие, внимание, память, мышление, воображение, речь, коммуникации, эмоции). В развивающих играх даются задания на развитие наглядно-образного мышления (картинки-нелепицы), эмоциональной сферы (добавляется знакомство с эмоциями страха и удивления), воображения (дорисовать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исунок, придумать название).</w:t>
      </w:r>
    </w:p>
    <w:p>
      <w:pPr>
        <w:pStyle w:val="Normal"/>
        <w:rPr/>
      </w:pPr>
      <w:r>
        <w:rPr>
          <w:b/>
          <w:sz w:val="28"/>
          <w:szCs w:val="24"/>
        </w:rPr>
        <w:t>Задачи курса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1. Создавать условия для проявления познавательной активности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2. Способствовать самопознанию ребенка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3. Совершенствовать коммуникативные навыки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4. Способствовать проявлениям эмоциональной восприимчивости, отзывчивости.</w:t>
      </w:r>
    </w:p>
    <w:p>
      <w:pPr>
        <w:pStyle w:val="Normal"/>
        <w:ind w:firstLine="284"/>
        <w:rPr/>
      </w:pPr>
      <w:r>
        <w:rPr>
          <w:szCs w:val="24"/>
        </w:rPr>
        <w:t>5. Продолжать формировать умение подчинять свои действия правилам, усложняя деятельность через увлечение количества правил.</w:t>
      </w:r>
    </w:p>
    <w:p>
      <w:pPr>
        <w:pStyle w:val="Normal"/>
        <w:ind w:firstLine="284"/>
        <w:rPr/>
      </w:pPr>
      <w:r>
        <w:rPr>
          <w:szCs w:val="24"/>
        </w:rPr>
        <w:t xml:space="preserve">6. Создавать условия для дальнейшего развития памяти, восприятия,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мышления, внимания, воображения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7. Формировать умение подчинять свое поведение нравственным норма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няя групп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ктяб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35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«Прятки» (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«Лабиринт» (память, 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внимания, памя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Помоги белочке» (внимание, мелкая моторика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Найди лишнее» (мыш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внимания, мелкой моторики, мыш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Что хорошо, что плохо?» (коммуникативная сфера, внимание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Дорисуй» (мыш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Развитие внимания, мышления, коммуникативной  сфе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Радостное облачко»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(эмоциональная сфера);</w:t>
            </w:r>
          </w:p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«Веселый мишка»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эмоциональная сфера, внимание);</w:t>
            </w:r>
          </w:p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«Грустное облачко»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эмоциональная сфера);</w:t>
            </w:r>
          </w:p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Грустный зайчик»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(эмоциональная сфера, 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эмоциональной сферы, мышления,  вним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1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Сердитое облачко»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(эмоциональная сфера);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Cs/>
                <w:szCs w:val="24"/>
              </w:rPr>
              <w:t>«Злой волк» (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эмоциональной сферы, вним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Рабочая тетрадь Н.Ю. Куражева «Цветик – Семицветик стр.1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яб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7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Удивленное облачко» (эмоциональная сфера)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Удивительные картинки» (воображе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эмоциональной сферы, вообра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бочая тетрадь Н.Ю. Куражева «Цветик – Семицветик стр.1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Испуганное облачко» (эмоциональная сфера, внима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Испуганный зайчик» (эмоциональная сфера, внима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Испуганное дерево» (внима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эмоциональной сферы, вним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17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Спокойное облачко» (эмоциональная сфера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Спокойный ежик» (эмоциональная сфера, внима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Поле эмоций» (эмоциональная сфера, внима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эмоциональной сферы, вним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бочая тетрадь Н.Ю. Куражева «Цветик – Семицветик стр.19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Оживи облачка» (воображение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«Мое настроение» (эмоциональная сфера)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Праздник Осен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Развитие эмоциональной сферы, вообра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21-2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каб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7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Найди лишний предмет» (мышление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Поле чудес» (память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мышления, памяти, восприятия сенсорных эталонов предметов (цвет, форма, величи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24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Легкий — тяжелый» (восприятие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Раскрась лишний предмет» (мышле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Развитие эмоциональной сферы, внимания, </w:t>
            </w:r>
            <w:r>
              <w:rPr>
                <w:bCs/>
                <w:szCs w:val="24"/>
              </w:rPr>
              <w:t>восприятия свойств предметов (тяжелый — легкий, прозрачный - непрозрачный, сухой - мокрый, горячий - холод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Запоминай-ка» (память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Новогодний узор» (внимание);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4"/>
              </w:rPr>
              <w:t>«Гирлянды» (мышление)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Рукавичка» (внимание);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Cs w:val="24"/>
              </w:rPr>
              <w:t>Диагностика 1:</w:t>
            </w:r>
            <w:r>
              <w:rPr>
                <w:szCs w:val="24"/>
              </w:rPr>
              <w:t xml:space="preserve"> памяти, внимания, мыш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27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Запоминай-ка» (память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Путаница» (внима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живи кружочки» (воображение)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Подарок»воображ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/>
                <w:szCs w:val="24"/>
              </w:rPr>
              <w:t>Диагностика 2:</w:t>
            </w:r>
            <w:r>
              <w:rPr>
                <w:szCs w:val="24"/>
              </w:rPr>
              <w:t xml:space="preserve"> памяти, внимания, вообра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29-3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нва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b/>
                <w:b/>
                <w:szCs w:val="24"/>
              </w:rPr>
            </w:pPr>
            <w:r>
              <w:rPr>
                <w:rStyle w:val="2TimesNewRoman9pt"/>
                <w:b/>
                <w:sz w:val="24"/>
                <w:szCs w:val="24"/>
              </w:rPr>
              <w:t>Тема: Мои помощники глазки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Путаница» (внима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Коврики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витие внимания, мыш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32-33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b/>
                <w:b/>
                <w:szCs w:val="24"/>
              </w:rPr>
            </w:pPr>
            <w:r>
              <w:rPr>
                <w:rStyle w:val="2TimesNewRoman9pt"/>
                <w:b/>
                <w:sz w:val="24"/>
                <w:szCs w:val="24"/>
              </w:rPr>
              <w:t>Тема: Мой помощник носик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Внимательный носик» (восприятие, мышле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Лабиринт» (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7" w:leader="none"/>
              </w:tabs>
              <w:spacing w:lineRule="exact" w:line="202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витие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восприятия, мышления, вним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34-35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Style w:val="2TimesNewRoman9pt"/>
                <w:b/>
                <w:sz w:val="24"/>
                <w:szCs w:val="24"/>
              </w:rPr>
              <w:t>Тема: Мой помощник ротик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Угощения» (внимание, мышление) «Лабиринт» (внима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40" w:leader="none"/>
              </w:tabs>
              <w:spacing w:lineRule="exact" w:line="202"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витие мышления, вним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36-37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2TimesNewRoman9pt"/>
                <w:b/>
                <w:sz w:val="24"/>
                <w:szCs w:val="24"/>
              </w:rPr>
              <w:t>Тема: Мои помощники ушки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Деревенька» (внимание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Внимательные ушки» (восприятие, 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  <w:szCs w:val="24"/>
              </w:rPr>
              <w:t>Развитие внимания, восприятия, мышления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38-39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Style w:val="2TimesNewRoman9pt"/>
                <w:b/>
                <w:sz w:val="24"/>
                <w:szCs w:val="24"/>
              </w:rPr>
              <w:t>Тема: Мои помощники ручки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Найди пару рукавичке» (внимание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Внимательные ручки» (восприятие, вним</w:t>
            </w:r>
            <w:r>
              <w:rPr>
                <w:szCs w:val="24"/>
              </w:rPr>
              <w:t xml:space="preserve">ание, </w:t>
            </w:r>
            <w:r>
              <w:rPr>
                <w:bCs/>
                <w:szCs w:val="24"/>
              </w:rPr>
              <w:t>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звитие внимания, восприятия, мышления 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40 - 41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bCs/>
                <w:szCs w:val="24"/>
              </w:rPr>
            </w:pPr>
            <w:r>
              <w:rPr>
                <w:rStyle w:val="2TimesNewRoman9pt"/>
                <w:b/>
                <w:sz w:val="24"/>
                <w:szCs w:val="24"/>
              </w:rPr>
              <w:t>Тема: Мои помощники ножки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Найди пару сапожку» (внимание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Наведем порядок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внимания, восприятия, мышления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42 - 43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bCs/>
                <w:szCs w:val="24"/>
              </w:rPr>
            </w:pPr>
            <w:r>
              <w:rPr>
                <w:rStyle w:val="2TimesNewRoman9pt1"/>
                <w:b/>
                <w:i w:val="false"/>
                <w:sz w:val="24"/>
                <w:szCs w:val="24"/>
              </w:rPr>
              <w:t>Тема:</w:t>
            </w:r>
            <w:r>
              <w:rPr>
                <w:rStyle w:val="2TimesNewRoman9pt"/>
                <w:b/>
                <w:sz w:val="24"/>
                <w:szCs w:val="24"/>
              </w:rPr>
              <w:t xml:space="preserve"> Из чего же сделаны наши мальчишки?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Cs w:val="24"/>
              </w:rPr>
              <w:t xml:space="preserve">«Настоящий мастер» (мышление, внимание) 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Найди лишнее» (мышление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внимания, мышления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ность к обобщению: группы  инструменты, электроприборы, транспо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44-4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а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Куклы» (внима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Бусы» (восприятие, 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  <w:szCs w:val="24"/>
              </w:rPr>
              <w:t>Развитие внимания, мышления,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лкой мотори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46-47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Лабиринт» (внима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Волны» (воображ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  <w:szCs w:val="24"/>
              </w:rPr>
              <w:t>Развитие внимания,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воображения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48-49</w:t>
            </w:r>
          </w:p>
        </w:tc>
      </w:tr>
      <w:tr>
        <w:trPr>
          <w:trHeight w:val="8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Зрители» (внимание, эмоциональная сфера)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В магазине» (мышление, 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внимания, эмоциональной сферы.</w:t>
            </w:r>
          </w:p>
          <w:p>
            <w:pPr>
              <w:pStyle w:val="21"/>
              <w:shd w:fill="auto" w:val="clear"/>
              <w:spacing w:lineRule="exact" w:line="180" w:before="0" w:after="0"/>
              <w:ind w:left="33" w:hanging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Развитие мышления, способность к обобщению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50-51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Кораблик» (мышле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szCs w:val="24"/>
              </w:rPr>
              <w:t>«Раскрась мальчика» (восприятие, внимание, памят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мышления, восприятия, внимания, памя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52-5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прел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Клоуны» (внимание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Дрессированные жирафы» (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7" w:leader="none"/>
              </w:tabs>
              <w:spacing w:lineRule="exact" w:line="202" w:before="0" w:after="0"/>
              <w:ind w:hanging="0"/>
              <w:rPr>
                <w:rStyle w:val="2TimesNewRoman9pt"/>
                <w:rFonts w:eastAsia="Microsoft Sans Serif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витие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внимания</w:t>
            </w:r>
          </w:p>
          <w:p>
            <w:pPr>
              <w:pStyle w:val="21"/>
              <w:shd w:fill="auto" w:val="clear"/>
              <w:spacing w:lineRule="exact" w:line="180" w:before="0" w:after="0"/>
              <w:ind w:hanging="0"/>
              <w:rPr>
                <w:rStyle w:val="2TimesNewRoman9pt"/>
                <w:rFonts w:eastAsia="Microsoft Sans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54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«Сказочные герои» (эмоциональная сфера, внимание); 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Прятки» (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витие эмоциональной сферы, внима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87" w:leader="none"/>
              </w:tabs>
              <w:spacing w:lineRule="exact" w:line="20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55-56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Запоминай-ка» (память);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Cs w:val="24"/>
              </w:rPr>
              <w:t xml:space="preserve">«Узор» (внимание); 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Бусы» (мышление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Цветок» (внимание)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Cs w:val="24"/>
              </w:rPr>
              <w:t>Итоговая диагностика -1:</w:t>
            </w:r>
            <w:r>
              <w:rPr>
                <w:szCs w:val="24"/>
              </w:rPr>
              <w:t xml:space="preserve"> памяти, мышления, внимания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чая тетрадь Н.Ю. Куражева «Цветик – Семицветик стр.57-58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Оживи фигуры» (воображение); «Запоминай-ка» (память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Прятки» (внимание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Наведи порядок» (мышление);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bCs/>
                <w:szCs w:val="24"/>
              </w:rPr>
              <w:t>«Заплатка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Cs w:val="24"/>
              </w:rPr>
              <w:t>Итоговая диагностика -2:</w:t>
            </w:r>
            <w:r>
              <w:rPr>
                <w:szCs w:val="24"/>
              </w:rPr>
              <w:t xml:space="preserve"> воображения, память, внимания, мышления, </w:t>
            </w:r>
          </w:p>
          <w:p>
            <w:pPr>
              <w:pStyle w:val="Normal"/>
              <w:ind w:firstLine="3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бочая тетрадь Н.Ю. Куражева «Цветик – Семицветик стр.59–62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собенности психологического курс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ршая группа</w:t>
      </w:r>
    </w:p>
    <w:p>
      <w:pPr>
        <w:pStyle w:val="Normal"/>
        <w:widowControl w:val="false"/>
        <w:spacing w:lineRule="exact" w:line="278"/>
        <w:ind w:right="360" w:firstLine="460"/>
        <w:jc w:val="both"/>
        <w:rPr>
          <w:szCs w:val="24"/>
        </w:rPr>
      </w:pPr>
      <w:r>
        <w:rPr>
          <w:szCs w:val="24"/>
        </w:rPr>
        <w:t>К пятилетнему возрасту все психические процессы активно развиваются и начинают приобретать произвольный характер. Наблюдаются зачатки ответственности за порученное дело.</w:t>
      </w:r>
    </w:p>
    <w:p>
      <w:pPr>
        <w:pStyle w:val="Normal"/>
        <w:widowControl w:val="false"/>
        <w:spacing w:lineRule="exact" w:line="278"/>
        <w:ind w:right="360" w:firstLine="460"/>
        <w:jc w:val="both"/>
        <w:rPr/>
      </w:pPr>
      <w:r>
        <w:rPr>
          <w:szCs w:val="24"/>
        </w:rPr>
        <w:t>В 5 лет при общении ребенок обращает внимание на нравственные качества и черты характера сверстников. Совершенствуется эмоционально-личностная сфера. Во время динамических пауз усложняются правила игр, задания насыщаются вербальным и невербальным общением. Поэтому много заданий посвящено осознанию собственной личности и личности других, а также общению.</w:t>
      </w:r>
    </w:p>
    <w:p>
      <w:pPr>
        <w:pStyle w:val="Normal"/>
        <w:widowControl w:val="false"/>
        <w:spacing w:lineRule="exact" w:line="278"/>
        <w:ind w:right="360" w:firstLine="460"/>
        <w:jc w:val="both"/>
        <w:rPr/>
      </w:pPr>
      <w:r>
        <w:rPr>
          <w:szCs w:val="24"/>
        </w:rPr>
        <w:t>В развивающих занятиях даются задания на развитие наглядно-образного и словесно-логического мышления, эмоциональной сферы (расширение представлений об эмоциях), памяти, внимания, воображения, пространственной ориентировки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чи психологического курса:</w:t>
      </w:r>
    </w:p>
    <w:p>
      <w:pPr>
        <w:pStyle w:val="Normal"/>
        <w:ind w:firstLine="284"/>
        <w:rPr/>
      </w:pPr>
      <w:r>
        <w:rPr>
          <w:szCs w:val="24"/>
        </w:rPr>
        <w:t>1. Создавать условия для формирования элементов произвольности психических процессов у детей во всех видах деятельности.</w:t>
      </w:r>
    </w:p>
    <w:p>
      <w:pPr>
        <w:pStyle w:val="Normal"/>
        <w:ind w:firstLine="284"/>
        <w:rPr/>
      </w:pPr>
      <w:r>
        <w:rPr>
          <w:szCs w:val="24"/>
        </w:rPr>
        <w:t>2. Поддерживать и создавать условия для развития творческого потенциала ребенка.</w:t>
      </w:r>
    </w:p>
    <w:p>
      <w:pPr>
        <w:pStyle w:val="Normal"/>
        <w:ind w:firstLine="284"/>
        <w:rPr/>
      </w:pPr>
      <w:r>
        <w:rPr>
          <w:szCs w:val="24"/>
        </w:rPr>
        <w:t>3. 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4. Способствовать самопознанию ребенка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5. Развивать саморегуляцию эмоциональных реакций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6. Совершенствовать коммуникативные навыки дошкольник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шая групп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ктяб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дивидуального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Любимая игрушка» (вообра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вообра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ая тетрадь Н.Ю. Куражева «Цветик – Семицветик стр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</w:rPr>
              <w:t>«Дорисуй ключик» (мышле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</w:rPr>
              <w:t>«Ключики» (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  <w:szCs w:val="24"/>
              </w:rPr>
              <w:t>Развитие внимания, мелкой моторики, мыш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ая тетрадь Н.Ю. Куражева «Цветик – Семицветик стр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</w:rPr>
              <w:t>«Коврик» (внима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</w:rPr>
              <w:t>«Логический квадрат» (мыш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внимания, мыш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ая тетрадь Н.Ю. Куражева «Цветик – Семицветик стр.1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</w:rPr>
              <w:t>«Рисование своей радости» (эмоциональная сфера, воображе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</w:rPr>
              <w:t>«Гусеница» (эмоциональное внимание, 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эмоциональной сферы, воображения,  вним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ая тетрадь Н.Ю. Куражева «Цветик – Семицветик стр.14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</w:rPr>
              <w:t>«Рисование своего гнева» (эмоциональная сфера, воображение);</w:t>
            </w:r>
          </w:p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</w:rPr>
              <w:t>«Сказочные герои» (эмоциональная сфера, вним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е эмоциональной сферы, воображения,  вним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ая тетрадь Н.Ю. Куражева «Цветик – Семицветик» стр.16-17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яб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7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«Рисование своего удивления» (эмоциональная сфера, воображение)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Настроение сказочного героя» (эмоциональная сфера, память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эмоциональной сферы, воображения, памя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18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«Рисование своего страха» (эмоциональная сфера, воображе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Страшно веселая история» (мышление, воображе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эмоциональной сферы, воображения, мыш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20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«Рисование своего спокойствия» (эмоциональная сфера, воображе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Спокойные вещи» (эмоциональная сфера, внима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эмоциональной сферы, воображения, вним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22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Рисование своего настроения» (эмоциональная сфера, воображение);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</w:rPr>
              <w:t>«Дорисуй эмоции» (внима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эмоциональной сферы, воображения, вним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24-2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каб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7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Оживи фигурку» (воображе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Нелепица» (мышле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Развитие воображения, мыш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26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Путаница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Лабиринт» (внима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вним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Запоминай-ка» (память);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</w:rPr>
              <w:t>«Новогодние гирлянды» (мышление);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«Рукавичка» (внимание) 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Чего не хватает?» (мышление);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Диагностика 1: памяти, мышления, внимания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29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поминай-ка» (память);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дарок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Лабиринт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Что лишнее?» (мышле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Диагностика 2: памяти, внимания, мыш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31-3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нва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Зеркало» (внимание)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Помоги найти ботинок» (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Развитие вним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32-33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В магазине» (память)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Доктор» (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Развитие памяти, вним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34-35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Склеим разбитую тарелку» (мышление, внимание)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Праздничное блюдо» (памят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мышления, внимания, памя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36-37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Лабиринт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Что за подарок?» (воображ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Развитие внимания, воображения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38-39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Наведи порядок на полках» (мышле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Мишка ждет гостей» (мышление, воображ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мышления, воображения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40 - 41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«Нарисуй эмоцию» (эмоциональная сфера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Логический квадрат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Развитие эмоциональной сферы, мышления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42 - 43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План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Что нужно для ремонта?» (внимание, 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Развитие внимания, мышления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Способность к обобщению: группы  инструмен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44-4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а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Подарок для мамы» (внимание)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Лабиринт» (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внимания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Рабочая тетрадь Н.Ю. Куражева «Цветик – Семицветик стр.46-47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Прятки» (внимание)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Домик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внимания, мышления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48-49</w:t>
            </w:r>
          </w:p>
        </w:tc>
      </w:tr>
      <w:tr>
        <w:trPr>
          <w:trHeight w:val="8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В гости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Рыбалка» (мышление, 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 xml:space="preserve">Развитие внимания, 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мыш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50-51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Зашифрованное имя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Внимание! Внимание!» (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вним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52-5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прел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80"/>
        <w:gridCol w:w="3115"/>
        <w:gridCol w:w="2578"/>
      </w:tblGrid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индивидуального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</w:t>
            </w:r>
          </w:p>
        </w:tc>
      </w:tr>
      <w:tr>
        <w:trPr>
          <w:trHeight w:val="6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Мой портрет» (воображе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Путаница» (эмоциональная сфера, вним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внимания, воображения, эмоциональной сферы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" стр.54-55</w:t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Игрушки» (внимание, мышление);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</w:rPr>
              <w:t>«Кто лишний?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звитие внимания, мышления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56-57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Запоминай-ка» (память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Путаница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Фигуры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Повтори узор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Недорисованные картинки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Итоговая диагностика -1: памяти, внимания, мышления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Рабочая тетрадь Н.Ю. Куражева «Цветик – Семицветик стр.58-6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Запоминай-ка» (память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Дерево» (мышле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Лабиринт» (внимание)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«Что лишнее?» (мышле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Итоговая диагностика -2: памяти, внимания, мышления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Рабочая тетрадь Н.Ю. Куражева «Цветик – Семицветик стр.61–62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2.3. Тематическое планирование групповых занятий для детей подготовительной группы.</w:t>
      </w:r>
    </w:p>
    <w:p>
      <w:pPr>
        <w:pStyle w:val="Normal"/>
        <w:jc w:val="center"/>
        <w:rPr>
          <w:sz w:val="20"/>
          <w:szCs w:val="24"/>
        </w:rPr>
      </w:pPr>
      <w:r>
        <w:rPr>
          <w:szCs w:val="24"/>
        </w:rPr>
        <w:t>Особенности психологического курса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готовительная группа</w:t>
      </w:r>
    </w:p>
    <w:p>
      <w:pPr>
        <w:pStyle w:val="Normal"/>
        <w:rPr/>
      </w:pPr>
      <w:r>
        <w:rPr>
          <w:szCs w:val="24"/>
        </w:rPr>
        <w:t>Поступление в школу - это новый этап в жизни ребёнка. Это торжественное событие иногда омрачается тревогой, страхом неизвестности.</w:t>
      </w:r>
    </w:p>
    <w:p>
      <w:pPr>
        <w:pStyle w:val="Normal"/>
        <w:rPr/>
      </w:pPr>
      <w:r>
        <w:rPr>
          <w:szCs w:val="24"/>
        </w:rPr>
        <w:t>На каждом этапе дети знакомятся со сказками для школьной адаптации, которые оказывают организующее влияние на учебную деятельность, учат правильно общаться со школьными принадлежностями, развивают аккуратность и самостоятельность, позволяют понять логику процесса обучения, позволяют выработать эффективные стратегии поведения в тех или иных школьных ситуациях.</w:t>
      </w:r>
    </w:p>
    <w:p>
      <w:pPr>
        <w:pStyle w:val="Normal"/>
        <w:rPr/>
      </w:pPr>
      <w:r>
        <w:rPr>
          <w:szCs w:val="24"/>
        </w:rPr>
        <w:t>В ходе сюжетной линии занятия дети выполняют упражнения, играют в подвижные и настольно-печатные игры, развивающие познавательные способности дошкольников (восприятие, внимание, память, мышление), эмоциональную сферу, волевую сферу, формирующие адекватную самооценку, а также приобретают навыки групповой и подгрупповой работы, учатся соблюдать правила игры.</w:t>
      </w:r>
    </w:p>
    <w:p>
      <w:pPr>
        <w:pStyle w:val="Normal"/>
        <w:rPr/>
      </w:pPr>
      <w:r>
        <w:rPr>
          <w:szCs w:val="24"/>
        </w:rPr>
        <w:t>Учитывая тот фактор, что ведущей деятельностью ребёнка дошкольного возраста является сюжетно-ролевая игра, занятия проводятся в игровой форме с элементами учебной деятельности.</w:t>
      </w:r>
    </w:p>
    <w:p>
      <w:pPr>
        <w:pStyle w:val="Normal"/>
        <w:rPr>
          <w:szCs w:val="24"/>
        </w:rPr>
      </w:pPr>
      <w:r>
        <w:rPr>
          <w:szCs w:val="24"/>
        </w:rPr>
        <w:t>Задачи психологического курса:</w:t>
      </w:r>
    </w:p>
    <w:p>
      <w:pPr>
        <w:pStyle w:val="Normal"/>
        <w:rPr/>
      </w:pPr>
      <w:r>
        <w:rPr>
          <w:szCs w:val="24"/>
        </w:rPr>
        <w:t>1.Создавать условия для формирования элементов произвольности психических процессов у детей во всех видах деятельности.</w:t>
      </w:r>
    </w:p>
    <w:p>
      <w:pPr>
        <w:pStyle w:val="Normal"/>
        <w:rPr/>
      </w:pPr>
      <w:r>
        <w:rPr>
          <w:szCs w:val="24"/>
        </w:rPr>
        <w:t>2.Поддерживать и создавать условия для развития творческого потенциала ребенка.</w:t>
      </w:r>
    </w:p>
    <w:p>
      <w:pPr>
        <w:pStyle w:val="Normal"/>
        <w:rPr/>
      </w:pPr>
      <w:r>
        <w:rPr>
          <w:szCs w:val="24"/>
        </w:rPr>
        <w:t>3.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rPr/>
      </w:pPr>
      <w:r>
        <w:rPr>
          <w:szCs w:val="24"/>
        </w:rPr>
        <w:t>4.Способствовать формированию самосознания и адекватной самооценки.</w:t>
      </w:r>
    </w:p>
    <w:p>
      <w:pPr>
        <w:pStyle w:val="Normal"/>
        <w:rPr/>
      </w:pPr>
      <w:r>
        <w:rPr>
          <w:szCs w:val="24"/>
        </w:rPr>
        <w:t>5.Совершенствовать коммуникативные навыки, развивать совместную деятельность детей, навыки партнёрского общения.</w:t>
      </w:r>
    </w:p>
    <w:p>
      <w:pPr>
        <w:pStyle w:val="Normal"/>
        <w:rPr/>
      </w:pPr>
      <w:r>
        <w:rPr>
          <w:szCs w:val="24"/>
        </w:rPr>
        <w:t>6.Формировать этические представления.</w:t>
      </w:r>
    </w:p>
    <w:p>
      <w:pPr>
        <w:pStyle w:val="Normal"/>
        <w:rPr/>
      </w:pPr>
      <w:r>
        <w:rPr>
          <w:szCs w:val="24"/>
        </w:rPr>
        <w:t>7.Способствовать развитию полоролевой идентификации.</w:t>
      </w:r>
    </w:p>
    <w:p>
      <w:pPr>
        <w:pStyle w:val="Normal"/>
        <w:rPr/>
      </w:pPr>
      <w:r>
        <w:rPr>
          <w:szCs w:val="24"/>
        </w:rPr>
        <w:t>8.Способствовать формированию внутреннего плана действий через интериоризацию структуры деятельности.</w:t>
      </w:r>
    </w:p>
    <w:p>
      <w:pPr>
        <w:pStyle w:val="Normal"/>
        <w:rPr/>
      </w:pPr>
      <w:r>
        <w:rPr>
          <w:szCs w:val="24"/>
        </w:rPr>
        <w:t>9.Способствовать развитию внутренней позиции ученика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0.Способствовать формированию учебно-познавательного мотива.</w:t>
      </w:r>
    </w:p>
    <w:p>
      <w:pPr>
        <w:pStyle w:val="Normal"/>
        <w:shd w:fill="FFFFFF" w:val="clear"/>
        <w:spacing w:before="280" w:after="0"/>
        <w:ind w:hanging="0"/>
        <w:rPr>
          <w:rFonts w:ascii="Georgia" w:hAnsi="Georgia" w:cs="Georgia"/>
          <w:b/>
          <w:b/>
          <w:bCs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Сентябрь</w:t>
      </w:r>
    </w:p>
    <w:tbl>
      <w:tblPr>
        <w:tblW w:w="99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8"/>
        <w:gridCol w:w="1484"/>
        <w:gridCol w:w="1666"/>
        <w:gridCol w:w="3296"/>
        <w:gridCol w:w="3045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азвание занят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сточник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Создание Лесной школ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ознакомить детей друг с другом, сплотить группу. Развивать невербальное и вербальное общение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грушка Петрушка, клубок ниток, «волшебная» палочка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Букет для учителя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2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родолжать знакомить детей друг с другом, делать группу сплочённой, обогащать знания детей друг о друге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айди «10 отличий», указка, игрушка (кегли), карандаши, бумага, платок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Смешные страх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2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ознакомить детей с правилами поведения группе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грушка Петрушка, шкатулка, нарисованные ключ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Игры в школ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3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ознакомить детей друг с другом, сплотить группу. Развивать невербальное и вербальное общение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грушка Петрушка, карта страны «ПСИХОЛОГиЯ», смайлики</w:t>
            </w:r>
          </w:p>
        </w:tc>
      </w:tr>
    </w:tbl>
    <w:p>
      <w:pPr>
        <w:pStyle w:val="Normal"/>
        <w:shd w:fill="FFFFFF" w:val="clear"/>
        <w:spacing w:before="280" w:after="0"/>
        <w:ind w:hanging="0"/>
        <w:rPr>
          <w:rFonts w:ascii="Georgia" w:hAnsi="Georgia" w:cs="Georgia"/>
          <w:b/>
          <w:b/>
          <w:bCs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Октябрь</w:t>
      </w:r>
    </w:p>
    <w:tbl>
      <w:tblPr>
        <w:tblW w:w="99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8"/>
        <w:gridCol w:w="2019"/>
        <w:gridCol w:w="1805"/>
        <w:gridCol w:w="3298"/>
        <w:gridCol w:w="236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азвание заня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сточник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Школьные правила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3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ознакомить детей с чувством радости, грусти. Обучение различению эмоционального состояния по его внешнему проявлению и выражению через мимику, пантомимику, интонацию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Сюжетные картины «Радость», «Грусть»,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Собирание портфеля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4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ознакомить детей с чувством гнева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Аудиозаписи музыки Е. Ботлярова «Драчун» и В. Гаврилина «Крот и червяк», сюжетная картина «Гнев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Белочкин сон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5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родолжать знакомство детей с чувством страха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Аудиозапись музыки из серии «Наедине со страхом», сюжетная картина «Страх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Госпожа Аккуратность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5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ознакомить детей с эмоцией испуг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Шумы окружающего мира», «Транспорт. Боевые действия», картина «страх»</w:t>
            </w:r>
          </w:p>
        </w:tc>
      </w:tr>
    </w:tbl>
    <w:p>
      <w:pPr>
        <w:pStyle w:val="Normal"/>
        <w:shd w:fill="FFFFFF" w:val="clear"/>
        <w:spacing w:before="280" w:after="0"/>
        <w:ind w:hanging="0"/>
        <w:rPr>
          <w:rFonts w:ascii="Georgia" w:hAnsi="Georgia" w:cs="Georgia"/>
          <w:b/>
          <w:b/>
          <w:bCs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Ноябрь</w:t>
      </w:r>
    </w:p>
    <w:tbl>
      <w:tblPr>
        <w:tblW w:w="99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8"/>
        <w:gridCol w:w="1723"/>
        <w:gridCol w:w="1805"/>
        <w:gridCol w:w="3566"/>
        <w:gridCol w:w="239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азвание заня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сточник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Жадность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5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звитие коммуникативных навыков, преодоление тактильных барьеров. Привлечение внимания к эмоциональному миру человека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«Спокойное» облако, «спокойный» карандаш, бланки с заданиям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Волшебное яблоко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6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сширять представления детей черте характера как самодовольство, учить детей контролировать свое поведение, выбирать правильное решение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Сказка «Заяц Хваста».</w:t>
            </w:r>
          </w:p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«Гадкий утенок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Подарки в день рождения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6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сширять представления детей о чувстве трусости, учить их понимать и преодолевать это чувство. Самооценка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ссказ Осеевой «Три товарища», Бутман «Трус»</w:t>
            </w:r>
          </w:p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лист бумаги, цветные карандаши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Домашнее зада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7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сширять представления детей об эмоции интерес учить их понимать свои чувства и чувства других людей, учить передавать эмоциональное состояние интерес, используя различные эмоциональные средства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иктограмма интерес, альбом и цветные карандаши.</w:t>
            </w:r>
          </w:p>
        </w:tc>
      </w:tr>
    </w:tbl>
    <w:p>
      <w:pPr>
        <w:pStyle w:val="Normal"/>
        <w:shd w:fill="FFFFFF" w:val="clear"/>
        <w:spacing w:before="280" w:after="0"/>
        <w:ind w:hanging="0"/>
        <w:rPr>
          <w:rFonts w:ascii="Georgia" w:hAnsi="Georgia" w:cs="Georgia"/>
          <w:b/>
          <w:b/>
          <w:bCs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Декабрь</w:t>
      </w:r>
    </w:p>
    <w:tbl>
      <w:tblPr>
        <w:tblW w:w="99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8"/>
        <w:gridCol w:w="1869"/>
        <w:gridCol w:w="1666"/>
        <w:gridCol w:w="3446"/>
        <w:gridCol w:w="251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азвание занят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сточни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Школьные оценк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8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ознакомить детей с чувством упорство, упрямство. Обучение различению эмоциональных упорства и упрямства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Чтение худ произведений: «Сказка упрямые козы»,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Georgia" w:hAnsi="Georgia" w:eastAsia="Calibri" w:cs="Georgia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 w:cs="Georgia" w:ascii="Georgia" w:hAnsi="Georgia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Ленивец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8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Учить детей находить связь между эмоциональным состоянием и качествами личности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Сюжетные картины на эмоциональные состоян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Списывание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9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звивать фантазию и воображение. Учить детей представлять себя вчера, сегодня. завтра. Развивать чувство времени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ьесы П.И. Чайковского «Сладкая греза» и А. Лядова «Баба Яга»</w:t>
            </w:r>
          </w:p>
        </w:tc>
      </w:tr>
      <w:tr>
        <w:trPr>
          <w:trHeight w:val="18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Подсказка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9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звивать воображение, память, пантомимическую и речевую выразительность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ллюстрации сказочных персонажей</w:t>
            </w:r>
          </w:p>
        </w:tc>
      </w:tr>
    </w:tbl>
    <w:p>
      <w:pPr>
        <w:pStyle w:val="Normal"/>
        <w:shd w:fill="FFFFFF" w:val="clear"/>
        <w:spacing w:before="280" w:after="0"/>
        <w:ind w:hanging="0"/>
        <w:rPr>
          <w:rFonts w:ascii="Georgia" w:hAnsi="Georgia" w:cs="Georgia"/>
          <w:b/>
          <w:b/>
          <w:bCs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Январь</w:t>
      </w:r>
    </w:p>
    <w:tbl>
      <w:tblPr>
        <w:tblW w:w="99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8"/>
        <w:gridCol w:w="1639"/>
        <w:gridCol w:w="1666"/>
        <w:gridCol w:w="3567"/>
        <w:gridCol w:w="2619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азвание занят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сточник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териалы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Каникул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Обманный отдых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00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родолжать знакомить детей с общественным этикетом и моральными представлениями в обществе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ссматривание картин о поступках люде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Бабушкин помощник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07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родолжать знакомить детей со столовым этикетом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Сюжетные картинки с изображением правил поведения за столом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Прививка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1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родолжать знакомить детей с подарочным этикетом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Сюжетные картинки с изображением правил подарочного этикета</w:t>
            </w:r>
          </w:p>
        </w:tc>
      </w:tr>
    </w:tbl>
    <w:p>
      <w:pPr>
        <w:pStyle w:val="Normal"/>
        <w:shd w:fill="FFFFFF" w:val="clear"/>
        <w:spacing w:before="280" w:after="0"/>
        <w:ind w:hanging="0"/>
        <w:rPr>
          <w:rFonts w:ascii="Georgia" w:hAnsi="Georgia" w:cs="Georgia"/>
          <w:b/>
          <w:b/>
          <w:bCs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Февраль</w:t>
      </w:r>
    </w:p>
    <w:tbl>
      <w:tblPr>
        <w:tblW w:w="99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8"/>
        <w:gridCol w:w="1677"/>
        <w:gridCol w:w="2026"/>
        <w:gridCol w:w="3263"/>
        <w:gridCol w:w="2525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азвание занят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сточник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Больной друг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17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родолжать знакомить детей с гостевым этикетом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Сюжетные картинки с изображением правил гостевого этике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Ябеда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.А. Пазухина «Давайте познакомимся!» стр. 12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родолжать учить детей ценить хорошее отношение близких и отвечать им вниманием, заботой, доброто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Альбомы и цветные карандаши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Шапка-невидимка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27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Воспитывать любовь и уважение к отцу, дедушке, дяде. Расширить и уточнить словарь детей по теме «Мужские профессии»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Фотографии пап, картинки с изображением транспор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Задача для Лисёнк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3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Помочь каждому ребёнку почувствовать себя любимым и принимаемым другими членами его семь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ссматривание фотографий, рисунок «Моя семья».</w:t>
            </w:r>
          </w:p>
        </w:tc>
      </w:tr>
    </w:tbl>
    <w:p>
      <w:pPr>
        <w:pStyle w:val="Normal"/>
        <w:shd w:fill="FFFFFF" w:val="clear"/>
        <w:spacing w:before="280" w:after="0"/>
        <w:ind w:hanging="0"/>
        <w:rPr>
          <w:rFonts w:ascii="Georgia" w:hAnsi="Georgia" w:cs="Georgia"/>
          <w:b/>
          <w:b/>
          <w:bCs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sz w:val="20"/>
          <w:szCs w:val="20"/>
          <w:lang w:eastAsia="ru-RU"/>
        </w:rPr>
        <w:t>Март</w:t>
      </w:r>
    </w:p>
    <w:tbl>
      <w:tblPr>
        <w:tblW w:w="99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8"/>
        <w:gridCol w:w="1504"/>
        <w:gridCol w:w="1714"/>
        <w:gridCol w:w="3640"/>
        <w:gridCol w:w="263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азвание зан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сточник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териалы</w:t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Спорщик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3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Воспитывать любовь и уважение к маме. Развить чувство отзывчивости, заботливости, любв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Альбомы с семейными фотографиям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Обида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4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сширить и углубить представления детей о доброжелательном отношении к окружающим его людям. Раскрыть значимость моральной поддержки друзей. Воспитывать доброе отношение детей друг к другу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узыкальное сопровождение, цветные карандаши, рабочие тетради, наборы пиктограмм в двух экземплярах, картинка-схема и к ней набор геометрических фигур, повязка на глаз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Хвосты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4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Сплотить группу. Развивать вербальное и невербальное общение. Формировать отношения доверия, умение сотрудничать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гнитофон, разрезанные картинки с изображением животных, мяч, мел, доска, пустой тканевый мешочек, карандаши, графическое задание «Волшебная страна»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Драк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5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сширять представления детей о различных способах коммуникации с окружающими; дать детям дополнительные сведения о значении жестов, движений в процессе общения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гнитофон и кассета с записью музыки; маски героев из сказки «Колобок»; карточки к игре «Говорящая рука».</w:t>
            </w:r>
          </w:p>
        </w:tc>
      </w:tr>
    </w:tbl>
    <w:p>
      <w:pPr>
        <w:pStyle w:val="Normal"/>
        <w:shd w:fill="FFFFFF" w:val="clear"/>
        <w:spacing w:before="280" w:after="0"/>
        <w:ind w:hanging="0"/>
        <w:rPr>
          <w:rFonts w:ascii="Georgia" w:hAnsi="Georgia" w:cs="Georgia"/>
          <w:b/>
          <w:b/>
          <w:bCs/>
          <w:szCs w:val="20"/>
          <w:lang w:eastAsia="ru-RU"/>
        </w:rPr>
      </w:pPr>
      <w:r>
        <w:rPr>
          <w:rFonts w:cs="Georgia" w:ascii="Georgia" w:hAnsi="Georgia"/>
          <w:b/>
          <w:bCs/>
          <w:szCs w:val="20"/>
          <w:lang w:eastAsia="ru-RU"/>
        </w:rPr>
        <w:t>Апрель</w:t>
      </w:r>
    </w:p>
    <w:tbl>
      <w:tblPr>
        <w:tblW w:w="99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8"/>
        <w:gridCol w:w="1739"/>
        <w:gridCol w:w="1805"/>
        <w:gridCol w:w="3281"/>
        <w:gridCol w:w="266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азвание заня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сточник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Грубые слова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 15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звитие восприятия сенсорных признаков предметов. Развитие мыслительных процессов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Знаки, обозначающие сенсорные признаки предметов, пособие «Поле Чудес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Дружная страна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» стр. 16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Развитие восприятия свойств предметов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Игрушка «филин», схема «свойств предметов», бланки с заданиям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В гостях у сказки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16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Учить детей описывать свои желания, чувства; учить осознавать свои физические и эмоциональные ощущения; развивать внимание детей к себе, своим переживаниям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Магнитофон и кассета со спокойной музыкой; альбомы и цветные карандаши на каждого ребёнк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eastAsia="ru-RU"/>
              </w:rPr>
              <w:t>До свидания, Лесная школа!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Н.Ю. Куражева «Цветик - Семицветик» стр.17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Учить детей планировать свое деятельность, развитие позиции «Я будущий школьник», развитие психологической готовности и мотивации учебной деятельности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Georgia" w:hAnsi="Georgia" w:cs="Georgia"/>
                <w:color w:val="000000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Cs w:val="24"/>
                <w:lang w:eastAsia="ru-RU"/>
              </w:rPr>
              <w:t>Беседы, игры и упражнения на школьную тематику, выводы.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r>
        <w:rPr>
          <w:rFonts w:eastAsia="Calibri" w:cs="Calibri" w:ascii="Calibri" w:hAnsi="Calibri"/>
          <w:b/>
          <w:color w:val="000000"/>
          <w:sz w:val="22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3.Литература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>
          <w:szCs w:val="24"/>
        </w:rPr>
      </w:pPr>
      <w:r>
        <w:rPr>
          <w:szCs w:val="24"/>
        </w:rPr>
        <w:t>Программа психолого-педагогических занятий для дошкольников «Цветик-семицветик» под редакцией Н.Ю. Куражевой (3-4 года)  Изд. СПб.: Речь; М.: Сфера, 2012. – 160с.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szCs w:val="24"/>
        </w:rPr>
        <w:t>Программа психолого-педагогических занятий для дошкольников «Цветик-семицветик» под редакцией Н.Ю. Куражевой (4-5 лет) Изд. СПб.: Речь; М.: Сфера, 2012. – 144с.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szCs w:val="24"/>
        </w:rPr>
        <w:t>Программа психолого-педагогических занятий для дошкольников «Цветик-семицветик» под редакцией Н.Ю. Куражевой (5-6 лет) Изд. СПб.: Речь; М.: Сфера, 2012. – 155с.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>
          <w:szCs w:val="24"/>
        </w:rPr>
      </w:pPr>
      <w:r>
        <w:rPr>
          <w:szCs w:val="24"/>
        </w:rPr>
        <w:t>Приключения будущих первоклассников: психологические занятия с детьми 6-7 лет Изд. СПб.: Речь, 2007. – 240с.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/>
      </w:pPr>
      <w:r>
        <w:rPr>
          <w:szCs w:val="24"/>
        </w:rPr>
        <w:t>Практический психолог в детском саду А.Н. Веракса, М.Ф. Гуторова Изд. М.: МОЗАИКА-СИНТЕЗ, 2011. – 144с.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>
          <w:szCs w:val="24"/>
        </w:rPr>
      </w:pPr>
      <w:r>
        <w:rPr>
          <w:szCs w:val="24"/>
        </w:rPr>
        <w:t>Павлова Н.Н. Руденко Л.Г. Экспресс диагностика в детском саду: комплект материалов для педагогов-психологов детских дошкольных учреждений Изд. М.: Генезис, 2008. – 80с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M-SchoolBookCyrillic">
    <w:charset w:val="cc"/>
    <w:family w:val="auto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FranklinGothicMediumC">
    <w:charset w:val="cc"/>
    <w:family w:val="auto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</w:rPr>
  </w:style>
  <w:style w:type="character" w:styleId="5">
    <w:name w:val="Стиль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color w:val="000000"/>
      <w:sz w:val="24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color w:val="000000"/>
      <w:sz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Основной текст Знак"/>
    <w:qFormat/>
    <w:rPr>
      <w:rFonts w:ascii="PM-SchoolBookCyrillic" w:hAnsi="PM-SchoolBookCyrillic" w:eastAsia="Times New Roman" w:cs="PM-SchoolBookCyrillic"/>
      <w:color w:val="000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TimesNewRoman9pt">
    <w:name w:val="Основной текст (2) + Times New Roman;9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TimesNewRoman105pt">
    <w:name w:val="Основной текст (2) + Times New Roman;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imesNewRoman9pt1">
    <w:name w:val="Основной текст (2) + Times New Roman;9 pt;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TimesNewRoman95pt">
    <w:name w:val="Основной текст (2) + Times New Roman;9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Verdana12pt0pt">
    <w:name w:val="Основной текст (2) + Verdana;12 pt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widowControl/>
      <w:ind w:firstLine="283"/>
      <w:jc w:val="both"/>
    </w:pPr>
    <w:rPr>
      <w:rFonts w:ascii="PM-SchoolBookCyrillic" w:hAnsi="PM-SchoolBookCyrillic" w:cs="PM-SchoolBookCyrillic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51">
    <w:name w:val="Стиль5"/>
    <w:basedOn w:val="Normal"/>
    <w:qFormat/>
    <w:pPr>
      <w:keepNext w:val="true"/>
      <w:spacing w:before="120" w:after="120"/>
      <w:ind w:hanging="0"/>
      <w:jc w:val="center"/>
      <w:outlineLvl w:val="2"/>
    </w:pPr>
    <w:rPr>
      <w:b/>
      <w:bCs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12">
    <w:name w:val="Подзаголовок 1"/>
    <w:basedOn w:val="NoParagraphStyle"/>
    <w:qFormat/>
    <w:pPr>
      <w:keepLines/>
      <w:widowControl/>
      <w:suppressAutoHyphens w:val="true"/>
      <w:spacing w:before="680" w:after="113"/>
      <w:jc w:val="center"/>
    </w:pPr>
    <w:rPr>
      <w:rFonts w:ascii="FranklinGothicMediumC" w:hAnsi="FranklinGothicMediumC" w:cs="FranklinGothicMediumC"/>
      <w:caps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40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55:00Z</dcterms:created>
  <dc:creator>Татьяна</dc:creator>
  <dc:description/>
  <cp:keywords/>
  <dc:language>en-US</dc:language>
  <cp:lastModifiedBy>Ulya Lugovaya</cp:lastModifiedBy>
  <cp:lastPrinted>2023-08-18T14:30:00Z</cp:lastPrinted>
  <dcterms:modified xsi:type="dcterms:W3CDTF">2023-08-22T12:48:00Z</dcterms:modified>
  <cp:revision>18</cp:revision>
  <dc:subject/>
  <dc:title/>
</cp:coreProperties>
</file>