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8400" cy="868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28"/>
        </w:rPr>
        <w:t>Содержание программы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детского сада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стратегических изменений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достижению результатов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грамм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iCs/>
          <w:sz w:val="36"/>
          <w:szCs w:val="36"/>
        </w:rPr>
        <w:t>Паспорт Программы развития  МОБУ детский сад присмотра и оздоровления «Колобок» на 2018/2022 годы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Путь к успеху»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Cs/>
          <w:sz w:val="28"/>
        </w:rPr>
      </w:pPr>
      <w:r>
        <w:rPr>
          <w:rStyle w:val="Emphasis"/>
          <w:b/>
          <w:bCs/>
        </w:rPr>
        <w:t> </w:t>
      </w:r>
      <w:r>
        <w:rPr>
          <w:rStyle w:val="StrongEmphasis"/>
          <w:b w:val="false"/>
          <w:bCs w:val="false"/>
          <w:iCs/>
          <w:sz w:val="28"/>
        </w:rPr>
        <w:t>Программа развития МБДОУ детского сада присмотра и оздоровления «Колобок» «Путь к успеху» - это система управленческих действий по достижению желаемой модели учреждения, предполагающая активность всех участников образовательного процесса (детей,  родителей, педагогов, руководителя учреждения), направленная на повышение качества воспитания и развития в МБДОУ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Cs w:val="false"/>
          <w:iCs/>
          <w:sz w:val="28"/>
        </w:rPr>
        <w:t xml:space="preserve">Программа разработана в соответствии с: 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bCs w:val="false"/>
          <w:iCs/>
          <w:sz w:val="28"/>
        </w:rPr>
        <w:t>Федеральным законом от 29 декабря 2012 года № 273-ФЗ «Об образовании» в РФ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rStyle w:val="StrongEmphasis"/>
          <w:b w:val="false"/>
          <w:bCs w:val="false"/>
          <w:sz w:val="28"/>
        </w:rPr>
        <w:t xml:space="preserve">15 мая 2013 г. N 26 г. </w:t>
      </w:r>
      <w:r>
        <w:rPr>
          <w:rStyle w:val="StrongEmphasis"/>
          <w:b w:val="false"/>
          <w:sz w:val="28"/>
        </w:rPr>
        <w:t>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«Типовым положением о дошкольном образовательном учреждении» (утв. Приказом Министерства образования и науки РФ от 27.10. 2011 г. №2562)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«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 регистрационный номер 16299 от 08.02.2010 г. Министерства юстиции РФ).</w:t>
      </w:r>
      <w:r>
        <w:rPr>
          <w:b/>
          <w:sz w:val="28"/>
        </w:rPr>
        <w:t xml:space="preserve"> 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казчик программы: 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Администрация Даниловского района Ярославской области в Ярославской области в  лице Главы Администрации А. В. Смирнова.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работчики программы: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. В. Румянцева</w:t>
      </w:r>
      <w:r>
        <w:rPr>
          <w:sz w:val="28"/>
        </w:rPr>
        <w:t xml:space="preserve"> – заведующий детским садом высшей квалификационной категории, </w:t>
      </w:r>
      <w:r>
        <w:rPr>
          <w:b/>
          <w:sz w:val="28"/>
        </w:rPr>
        <w:t>Ю. А. Луговая</w:t>
      </w:r>
      <w:r>
        <w:rPr>
          <w:sz w:val="28"/>
        </w:rPr>
        <w:t xml:space="preserve"> – воспитатель </w:t>
      </w:r>
      <w:bookmarkStart w:id="0" w:name="_Hlk61276383"/>
      <w:r>
        <w:rPr>
          <w:sz w:val="28"/>
        </w:rPr>
        <w:t>высшей квалификационной категории</w:t>
      </w:r>
      <w:bookmarkEnd w:id="0"/>
      <w:r>
        <w:rPr>
          <w:sz w:val="28"/>
        </w:rPr>
        <w:t xml:space="preserve">, инструктор по физической культуре, </w:t>
      </w:r>
      <w:r>
        <w:rPr>
          <w:b/>
          <w:sz w:val="28"/>
        </w:rPr>
        <w:t>Е. С. Кудрявцева</w:t>
      </w:r>
      <w:r>
        <w:rPr>
          <w:sz w:val="28"/>
        </w:rPr>
        <w:t xml:space="preserve"> – воспитатель высшей квалификационной категории.</w:t>
      </w:r>
    </w:p>
    <w:p>
      <w:pPr>
        <w:pStyle w:val="Style18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Главные цели программы: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Зафиксировать достигнутый МБДОУ уровень жизнедеятельности и тем самым определить точку отсчета для планирования будущего развит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Определить желаемое будущее состояние МБДОУ, исходя из потребностей, ценностей и возможностей учреждения и социум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пределить стратегию и тактику перехода от достигнутого состояния образовательного учреждения к желаемому будущему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</w:rPr>
        <w:t>Основные задачи программ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овысить конкурентную способность учреждения путем предоставления широкого спектра качественных образовательных и информационно-просветительских услуг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овершенствовать систему здоровьесберегающей и здоровьеформирующей деятельности учреждения, с учетом индивидуальных особенностей дошкольник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Обеспечить эффективное, результативное функционирование и постоянный рост профессиональной компетентности коллектив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Привести в соответствие с требованиями предметно-развивающую среду и материально-техническую базу учреждения;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Срок реализации программы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5 лет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Исполнители программы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Администрация МБДОУ, педагоги МБДОУ, субъекты образовательного процесса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Объем и источники финансирования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рограмма реализуется за счет средств муниципального бюджета выделенных на развитие образовательного учреждения и средств ОУ (спонсорские средства). Общий объем финансирования Программы 1 529 700 рублей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Ожидаемые результаты реализации программы.</w:t>
      </w:r>
    </w:p>
    <w:p>
      <w:pPr>
        <w:pStyle w:val="Style18"/>
        <w:numPr>
          <w:ilvl w:val="0"/>
          <w:numId w:val="4"/>
        </w:numPr>
        <w:spacing w:lineRule="auto" w:line="360" w:before="280" w:after="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Реализуется программа «Здоровый «КОЛОБОК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Построена спортивная площадка, прогулочные площадки оснащены сертифицированным оборудованием, проведено  уличное освещение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>Работает консультационный пункт  для родителей детей, не посещающих детский сад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 xml:space="preserve">На базе МБДОУ оказывается дополнительная образовательная услуга: психологическая помощь; 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>Стимулирование сотрудников ведётся в соответствии с эффективным контрактом.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Система организации контроля реализации программы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Мониторинг реализации развития программы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4"/>
        </w:rPr>
        <w:t>Анализ ситуации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240"/>
        <w:jc w:val="both"/>
        <w:rPr/>
      </w:pPr>
      <w:r>
        <w:rPr>
          <w:rStyle w:val="StrongEmphasis"/>
          <w:b w:val="false"/>
          <w:sz w:val="28"/>
        </w:rPr>
        <w:t xml:space="preserve">Дошкольное образование сегодня переживает серьёзные преобразования – как организационные (развиваются вариативные формы дошкольного образования), так и содержательные (в целях эффективного построения образовательного процесса разработаны и внедряются Федеральные государственные требования к структуре основной общеобразовательной программы и условиям её реализации). Появляются новые образовательные технологии, основанные на сочетании передовых научных идей и инновационной педагогической практики. С принятием и введением в действие Закона об автономных учреждениях государственные (муниципальные) образовательные учреждения получили возможность существовать в двух разновидностях - как бюджетные учреждения и как автономные учреждения. Внедрение данных нововведений требует чётких планомерных действий на основе предшествующего им анализа всей деятельности учреждения.  </w:t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 1994 года наш детский сад имеет статус оздоровительного. Для сохранения и укрепления  здоровья воспитанников проводится большая работа.</w:t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роанализировав </w:t>
      </w:r>
      <w:r>
        <w:rPr>
          <w:rStyle w:val="StrongEmphasis"/>
          <w:sz w:val="28"/>
        </w:rPr>
        <w:t>материально-технические ресурсы</w:t>
      </w:r>
      <w:r>
        <w:rPr>
          <w:rStyle w:val="StrongEmphasis"/>
          <w:b w:val="false"/>
          <w:sz w:val="28"/>
        </w:rPr>
        <w:t>, мы пришли к следующим выводам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color w:val="FF0000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Территория МБДОУ имеет эстетический вид. На протяжении многих лет уделялось большое внимание озеленению: мы сажали хвойные и лиственные деревья, кустарники, разбивали цветочные клумбы. На прогулочных площадках есть павильоны и нестандартное игровое оборудование. Здание детского сада деревянное с высокими потолками, высоким фундаментом, что способствует хорошему воздухообмену.  Состояние помещений детского сада соответствует гигиеническим требованиям. </w:t>
      </w:r>
      <w:r>
        <w:rPr>
          <w:rStyle w:val="StrongEmphasis"/>
          <w:b w:val="false"/>
          <w:sz w:val="28"/>
          <w:shd w:fill="FFFFFF" w:val="clear"/>
        </w:rPr>
        <w:t>Собственная газовая отопительная система позволяет сохранять комфортный температурный режим в течение всего года</w:t>
      </w:r>
      <w:r>
        <w:rPr>
          <w:rStyle w:val="StrongEmphasis"/>
          <w:b w:val="false"/>
          <w:sz w:val="28"/>
        </w:rPr>
        <w:t xml:space="preserve">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помещениях, в соответствии с современными требованиями к предметно-развивающей  среде оборудованы центры для организации разнообразной детской деятельности (как самостоятельной, так и совместной с воспитателями), в коридорах устраиваются различные  выставки. 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Наряду с этим существует ряд проблем: отсутствие сертифицированного  уличного игрового оборудования и освещения не дает использовать участки   для более эффективной воспитательной, образовательной и оздоровительной работы.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Анализ кадровых ресурсов привел к следующим выводам:</w:t>
      </w:r>
    </w:p>
    <w:p>
      <w:pPr>
        <w:pStyle w:val="Normal"/>
        <w:rPr>
          <w:rStyle w:val="StrongEmphasis"/>
          <w:b w:val="false"/>
          <w:b w:val="false"/>
          <w:bCs w:val="false"/>
          <w:sz w:val="56"/>
          <w:szCs w:val="52"/>
          <w:lang w:eastAsia="ar-SA"/>
        </w:rPr>
      </w:pPr>
      <w:r>
        <w:rPr>
          <w:rStyle w:val="StrongEmphasis"/>
          <w:b w:val="false"/>
          <w:sz w:val="28"/>
        </w:rPr>
        <w:t>Укомплектованность кадрами составляет 100% в соответствии со штатным расписанием. Весь  педагогический  персонал с большим стажем работы. Объективными показателями любого коллектива являются его стабильность, благоприятный психологический микроклимат, уровень профессионализма членов коллектива. Высшее профессиональное образование имеют 57,1 % педагогов.  Педагоги активно участвуют в заседаниях педагогического совета, методических часах, общих собраниях, городских мероприятиях, конкурсах, методических объединениях («Чем листочек может стать</w:t>
      </w:r>
      <w:r>
        <w:rPr>
          <w:rStyle w:val="StrongEmphasis"/>
          <w:b w:val="false"/>
          <w:sz w:val="32"/>
        </w:rPr>
        <w:t xml:space="preserve">», </w:t>
      </w:r>
      <w:r>
        <w:rPr>
          <w:sz w:val="28"/>
          <w:lang w:eastAsia="ar-SA"/>
        </w:rPr>
        <w:t xml:space="preserve">«Весеннее путешествие на воздушном шаре» </w:t>
      </w:r>
      <w:r>
        <w:rPr>
          <w:rStyle w:val="StrongEmphasis"/>
          <w:b w:val="false"/>
          <w:sz w:val="28"/>
        </w:rPr>
        <w:t xml:space="preserve">и т. д.). Все педагоги своевременно проходят курсы повышения квалификации. В дошкольном учреждении высокий процент (100%) педагогов, способных принимать участие в конкурсах различного уровня и, как следствие, повышать  рейтинг детского сада, способных  работать в инновационном режиме, готовых к повышению своей компетентности,  к аттестации на более высокую  квалификационную категорию, что обеспечит максимально возможное качество образовательной услуги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52"/>
          <w:lang w:eastAsia="ar-SA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 2010 года в детском саду существует театр педагогов «В гостях у сказки». С каждым годом пополняется реквизит театра: костюмы, декорации, атрибуты, театральные ширмы, различные виды театров, расширяется репертуар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Театрализованные представления ( «Бычок Смоляной бочок», «Сказка зимнего леса», «Красная Шапочка» и др.) позволяют педагогам совершенствовать свой творческий потенциал, создают условия для всестороннего развития детей. В планах на ближайшее будущее показ спектаклей для детей других детских садов города.</w:t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цесс воспитательно-образовательной деятельности в детском саду осуществляется в соответствии с общеобразовательной программой учреждения, разработанной на основе основной общеобразовательной программы «От рождения до школы» под редакцией Н. Е. Вераксы, Т. С. Комаровой, М. А. Васильевой по следующим направлениям развития:</w:t>
      </w:r>
      <w:r>
        <w:rPr>
          <w:rStyle w:val="StrongEmphasis"/>
          <w:b w:val="false"/>
          <w:sz w:val="28"/>
        </w:rPr>
        <w:t xml:space="preserve"> физкультурно-оздоровительное, познавательно-речевое, социально-личностное, художественно-эстетическое и реализуется в различных формах организации педагогического процесса. 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Используется  ряд парциальных программ: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 •</w:t>
      </w:r>
      <w:r>
        <w:rPr>
          <w:rStyle w:val="StrongEmphasis"/>
          <w:b w:val="false"/>
          <w:sz w:val="28"/>
        </w:rPr>
        <w:tab/>
        <w:t>Парциальной программой «Цветик-семицветик» под ред. Н. Ю.Куражевой;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Межличностные отношения дошкольников: диагностика, проблемы, коррекция / Е. О. Смирнова, В. М. Холмогорова. — М.: Гуманитар. изд. центр ВЛАДОС, 2005. — 158 с.: ил. — (Психология для всех)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Безопасность: Учебное пособие по основам безопасности жизнедеятельности детей  дошкольного возраста. Авдеева Н.Н., Князева О.Л, Стеркина Р.Б.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Изобразительная деятельность  Лыкова И.А. 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Ознакомление с природой в детском саду.    О.А. Соломенникова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Приключения будущих первоклассников. 120 развивающих заданий для дошкольников 6-7 лет .  Куражева, Тузаева, Козлова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Физическая культура в детском саду.  Л.Пензулаева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 Зеленый огонек здоровья. Программа  оздоровления дошкольников М.Ю. Картушина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Конструирование и ручной труд в детском саду - Программа и методические рекомендации. Л.В.  Куцакова 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Познай себя. Фролова Е.С., Цветкова Е.Э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Ребенок и окружающий мир. О.Дыбина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Формирование основ безопасности жизнедеятельности у детей дошкольного возраста. К.Ю.Белая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Детский фитнес Физкультурные занятия с детьми. Е.В Сулим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и др., опыт коллег через сеть интернет, разработана ОП МБДОУ детского сада присмотра и оздоровления «Колобок»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Для развития инновационной деятельности в нашем учреждении используются следующие напр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Личностно-ориентированное развитие ребенка способного реализовать себя как часть социума через посещение образовательных, спортивных и культурных учреждений, встречи с интересными людьм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Внедрение в практику работы МБДОУ проектного метода, как метода развивающего обучения и здоровьесбережения дошкольников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остроение и совершенствование информационно-образовательной среды, использование информационных ресурсов и технологий для решения творческих образовательных задач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Использование элементов ландшафтного дизайна для всестороннего развития детей, через экспериментирование, исследование, наблюдения (длительные и кратковременные)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силу специфики нашего ДОУ состав детей ежегодно меняется 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( разновозрастная группа от 2 до 7 лет)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Диаграмма уровня освоения ООП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75pt;height:268.35pt" filled="f" o:ole="">
            <v:imagedata r:id="rId4" o:title=""/>
          </v:shape>
          <o:OLEObject Type="Embed" ProgID="Excel.Sheet.12" ShapeID="ole_rId3" DrawAspect="Content" ObjectID="_1411168120" r:id="rId3"/>
        </w:objec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На основании выше приведённой диаграммы видно, что процент детей с высоким уровнем развития  небольшой (меняется состав группы в течение года, отсутствует специализированная программа для работы в разновозрастной группе (дети от 2 до 7 лет)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Анализируя диагностические данные детей по развитию речи (звуковая культура речи) педагоги сделали вывод о низком уровне звукопроизношения у детей. В перспективе мы видим оказание воспитанникам логопедической помощи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Анализ здоровьесберегающей деятельности показал: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 xml:space="preserve">в детском саду создано здоровьесберегающее пространство (безопасная комфортная среда с учетом возрастных особенностей ребенка: детская мебель, подобранная в едином цветовом решении, центры релаксации, уголки уединения и т. д.), которое оказывает неоценимую помощь в комплексной работе по физическому развитию, оздоровлению и закаливанию, эмоциональному благополучию ребенка. Проводятся  закаливающие мероприятия (босохождение,  массаж стоп с использованием массажных ковриков, дыхательная гимнастика, с элементами гимнастики по методу Стрельниковой, обширное умывание, обливание ног);  систематические походы  и прогулки  на лыжах в сосновый бор; используется инновационная технология – степ-аэробика. </w:t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МБДОУ  реализуются проекты оздоровительной и познавательной направленности («Познай себя», «Хочу расти здоровым») с активным  участием детей, родителей, педагогов, социальных партнёров;  проходят тематические недели по ознакомлению воспитанников с ЗОЖ, совместные Дни здоровья. Для родителей  согласно плана оформляются информационные стенды («Здоровье начинается со стопы», «Дышим правильно» и т. д.), проводятся консультации («О вкусной и здоровой пище»), собрания, проводятся совместные праздники («Здоровая семья»), встречи с врачами ЦРБ, используется ИКТ (презентации),  творческие выставки («Выходной, выходной отдыхаем всей семьей»), используется  сайт и страничка ВК для информационного просвещения родителей, издаются  буклеты. Работает клуб «Неболейка» (просветительская и практическая работа по оздоровлению всех участников образовательного процесса). Проводимые мероприятия способствуют формированию грамотности в вопросах здоровья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Для полноценного развития физического здоровья детей, реализации потребности в движении в ДОУ созданы следующие условия: 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портивный мини-зал (мягкие модули, батут, степ-платформы, массажные коврики, туннель, гантели, гимнастические скамейки, мячи, обручи, скакалки, ленты, флажки и др.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центры движения в группах (дартс, мешочки разного веса, кегли, мячи, оборудование для проведения закаливания, диск здоровья и др.)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центр здоровья (дидактические игры, картинки, плакаты, атрибутика по теме, ароматические саше и др.) </w:t>
      </w:r>
    </w:p>
    <w:p>
      <w:pPr>
        <w:pStyle w:val="Style18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Немаловажное значение отводится в детском саду физкультурным мероприятиям: занятиям, совместным занятиям с родителями (раз в два месяца), досугам, праздникам, играм. </w:t>
      </w:r>
    </w:p>
    <w:p>
      <w:pPr>
        <w:pStyle w:val="Style18"/>
        <w:spacing w:lineRule="auto" w:line="360" w:before="0" w:after="0"/>
        <w:ind w:left="120"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тсутствие оборудованной спортивной площадки, беговой дорожки ограничивает формы проведения физкультурных  занятий на воздухе.</w:t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Работа, направленная на сохранение и укрепление здоровья воспитанников, осуществляется во взаимодействии всех участников образовательного процесса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454660</wp:posOffset>
                </wp:positionV>
                <wp:extent cx="795655" cy="452120"/>
                <wp:effectExtent l="0" t="0" r="0" b="0"/>
                <wp:wrapNone/>
                <wp:docPr id="2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4" stroked="t" o:allowincell="f" style="position:absolute;margin-left:275.8pt;margin-top:35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1278255</wp:posOffset>
                </wp:positionV>
                <wp:extent cx="690880" cy="575945"/>
                <wp:effectExtent l="0" t="0" r="0" b="0"/>
                <wp:wrapNone/>
                <wp:docPr id="3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275.8pt;margin-top:100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302260</wp:posOffset>
                </wp:positionV>
                <wp:extent cx="604520" cy="542925"/>
                <wp:effectExtent l="0" t="0" r="0" b="0"/>
                <wp:wrapNone/>
                <wp:docPr id="4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178.7pt;margin-top:23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202055</wp:posOffset>
                </wp:positionV>
                <wp:extent cx="723900" cy="652145"/>
                <wp:effectExtent l="0" t="0" r="0" b="0"/>
                <wp:wrapNone/>
                <wp:docPr id="5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159.95pt;margin-top:94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9790" cy="2036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Показать эффективность оздоровления детей из-за постоянно меняющегося состава трудно, но анализируя ситуацию заболеваемости воспитанников на протяжении нескольких лет, мы пришли к выводу, что все вышеперечисленные факторы способствуют качественному проведению реабилитации и снижению уровня заболеваемости конкретно взятого ребенка: 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Олег Ш. (6 лет)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190549497" r:id="rId6"/>
        </w:object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Дарина Ч.. (5лет)</w:t>
      </w:r>
    </w:p>
    <w:p>
      <w:pPr>
        <w:pStyle w:val="Style18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95pt;height:217.95pt" filled="f" o:ole="">
            <v:imagedata r:id="rId9" o:title=""/>
          </v:shape>
          <o:OLEObject Type="Embed" ProgID="Excel.Sheet.12" ShapeID="ole_rId8" DrawAspect="Content" ObjectID="_1338151683" r:id="rId8"/>
        </w:object>
      </w:r>
    </w:p>
    <w:p>
      <w:pPr>
        <w:pStyle w:val="Style18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Полина Б. (4 года)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235159917" r:id="rId10"/>
        </w:objec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28"/>
        </w:rPr>
        <w:t xml:space="preserve">Сводная таблица учета заболеваемости 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1917"/>
        <w:gridCol w:w="1881"/>
        <w:gridCol w:w="36"/>
      </w:tblGrid>
      <w:tr>
        <w:trPr>
          <w:trHeight w:val="15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 xml:space="preserve">Год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Число дней проведенных детьми в группах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Заболеваемость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ропущено всего (дне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</w:rPr>
              <w:t>Пропущено 1 ребенком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51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5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31</w:t>
            </w:r>
          </w:p>
        </w:tc>
      </w:tr>
      <w:tr>
        <w:trPr>
          <w:trHeight w:val="1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8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59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,6</w:t>
            </w:r>
          </w:p>
        </w:tc>
      </w:tr>
      <w:tr>
        <w:trPr>
          <w:trHeight w:val="1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8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31,42</w:t>
            </w:r>
          </w:p>
        </w:tc>
      </w:tr>
    </w:tbl>
    <w:p>
      <w:pPr>
        <w:pStyle w:val="Style18"/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Через беседы с работниками детской поликлиники, сотрудниками других детских садов, педагогами школ города отмечаем, что у большинства наших выпускников снижается уровень заболеваемости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Работа детского сада освещается в СМИ: газеты «Северянка», «Мой Данилов»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Цветочная сказка в «Колобке» - 2019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В «Колобке» Шапокляк подобрела» - 2019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Здоровый «Колобок» - 2020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«Наши мамы» - 2020 г. и т. д.,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на сайте МОБУ.</w:t>
      </w:r>
    </w:p>
    <w:p>
      <w:pPr>
        <w:pStyle w:val="Style18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днако из бесед с родителями, детей поступающих в МБДОУ, выявлено, что информацию о детском саде они получили в основном от знакомых и родственников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Анализ всех направлений жизнедеятельности МБДОУ помог выявить следующие факторы снижающие эффективность работы по некоторым направлениям: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тсутствие спортивной площадки и наличия сертифицированного оборудования на участках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тсутствие четкой системы распространения информации о деятельности нашего детского сада среди родителей детей, не посещающих дошкольные учрежден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Отсутствие специалистов (логопед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bCs/>
          <w:sz w:val="28"/>
        </w:rPr>
      </w:pPr>
      <w:r>
        <w:rPr>
          <w:rStyle w:val="StrongEmphasis"/>
          <w:b w:val="false"/>
          <w:sz w:val="28"/>
        </w:rPr>
        <w:t>Недостатки в управлении (не разработана система стимулирования)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</w:rPr>
        <w:t>Выявленные недостатки стали причиной разработки  программы развития   МОБУ на период 2018 – 2022 года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           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ктуальность создания  данной Программы МБ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МБДОУ должно представлять собой открытую и развивающуюся систему. 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left="60" w:hanging="0"/>
        <w:jc w:val="center"/>
        <w:rPr>
          <w:b/>
          <w:b/>
          <w:sz w:val="40"/>
        </w:rPr>
      </w:pPr>
      <w:r>
        <w:rPr>
          <w:b/>
          <w:sz w:val="40"/>
        </w:rPr>
        <w:t>Образ будущего учрежден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иссия нашего дошкольного учреждения</w:t>
      </w:r>
      <w:r>
        <w:rPr>
          <w:sz w:val="28"/>
          <w:szCs w:val="28"/>
        </w:rPr>
        <w:t>:  Создать дом со своими традициями и обычаями. Дом, в котором и детям, и взрослым уютно и комфортно, в котором ждут и любят.</w:t>
      </w:r>
    </w:p>
    <w:p>
      <w:pPr>
        <w:pStyle w:val="Style18"/>
        <w:spacing w:lineRule="auto" w:line="360" w:before="0" w:after="0"/>
        <w:rPr>
          <w:sz w:val="48"/>
          <w:szCs w:val="52"/>
        </w:rPr>
      </w:pPr>
      <w:r>
        <w:rPr>
          <w:sz w:val="28"/>
          <w:szCs w:val="28"/>
        </w:rPr>
        <w:t>Наш девиз: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8"/>
          <w:szCs w:val="52"/>
        </w:rPr>
        <w:t>«Смело двигайся вперед, взяв с собой все ценное из прошлого!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и выпускник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реативные  (творческие, умеющие созидать новое, необычное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птимистичные (жизнерадостные, умеющие получать от всего удовольствие 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любознательные  (стремящиеся к приобретению новых знаний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тносящиеся   бережно к своему здоровью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Б</w:t>
      </w:r>
      <w:r>
        <w:rPr>
          <w:sz w:val="28"/>
          <w:szCs w:val="28"/>
        </w:rPr>
        <w:t xml:space="preserve"> – благополучные  (удачливые, успешные, любимые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тветственные  (умеющие отвечать за свои поступки, соблюдающие правила и        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ы  поведения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муникабельные  (уверенны в себе, быстро адаптируются  к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ющимся условиям)</w:t>
      </w:r>
    </w:p>
    <w:p>
      <w:pPr>
        <w:pStyle w:val="Style18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К </w:t>
      </w:r>
      <w:r>
        <w:rPr>
          <w:sz w:val="28"/>
          <w:szCs w:val="28"/>
        </w:rPr>
        <w:t xml:space="preserve">– конкурентоспособный (желание родителей привести своих детей именно в наш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ая современная организация, открытый микроклимат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 «лодка», в которой всем хорошо, безопасно, интересно и не хочется с неё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ыгнуть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>– оборудованный современной инновационной развивающей средой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Б </w:t>
      </w:r>
      <w:r>
        <w:rPr>
          <w:sz w:val="28"/>
          <w:szCs w:val="28"/>
        </w:rPr>
        <w:t xml:space="preserve">– брендовый  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 xml:space="preserve">– ориентированный на эффективную реализацию основной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ой программы дошкольного образован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К </w:t>
      </w:r>
      <w:r>
        <w:rPr>
          <w:sz w:val="28"/>
          <w:szCs w:val="28"/>
        </w:rPr>
        <w:t xml:space="preserve">– классный, с компетентными коллегами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: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гда  образовательно воспитательный процесс перестает раздражать нас и 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ка,  окружение атмосферой любви, приязни и уважения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 xml:space="preserve">– ориентированный  на поиск новых идей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личность формирует личность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рганизация образовательного процесса в тесной взаимосвязи  с родителями и      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умом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ыть многим, а не обладать многим  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беспечение  разнообразного развития ребёнка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ачественный (конструирование, развитие)      инструментарий для проведения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работки мониторинга с целью улучшения качества построения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го процесса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Наши педагог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манда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держим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Л </w:t>
      </w:r>
      <w:r>
        <w:rPr>
          <w:sz w:val="28"/>
          <w:szCs w:val="28"/>
        </w:rPr>
        <w:t>– любящи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птимистов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Б </w:t>
      </w:r>
      <w:r>
        <w:rPr>
          <w:sz w:val="28"/>
          <w:szCs w:val="28"/>
        </w:rPr>
        <w:t>– беспокойн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дарённ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ллег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ind w:left="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Основные сферы стратегических изменений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ходе анализа выявлены следующие пути улучшения качества образовательных услуг и определены возможности для создания  более эффективной  системы оздоровления в МОБУ, позволяющей спрогнозировать и предупредить детскую заболеваемость, дать полную картину видения деятельности образовательного учреждения по данному направлению (с воспитанниками и их родителями, сотрудниками)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</w:rPr>
        <w:t>В сфере «оздоровления»: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</w:rPr>
        <w:t>Внедрение новшеств в программу</w:t>
      </w:r>
      <w:r>
        <w:rPr>
          <w:rStyle w:val="StrongEmphasis"/>
          <w:color w:val="FF0000"/>
          <w:sz w:val="48"/>
        </w:rPr>
        <w:t xml:space="preserve"> </w:t>
      </w:r>
      <w:r>
        <w:rPr>
          <w:bCs/>
          <w:sz w:val="28"/>
        </w:rPr>
        <w:t>«Здоровый «КОЛОБОК», действующей в интересах всех участников ОП</w:t>
      </w:r>
      <w:r>
        <w:rPr>
          <w:sz w:val="28"/>
        </w:rPr>
        <w:t>;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должать работу на базе МОБУ консультационного пункта для родителей детей, не посещающих образовательное учреждение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В сфере «учения и обучения»: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ание на базе детского сада дополнительной услуги логопеда (на платной основе) для более полного удовлетворения образовательных потребностей детей и их родителей, создания ситуации успеха для каждого ребенка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В сфере «жизненного пространства МОБУ»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азработка и осуществление плана мероприятий по благоустройству территории (освещение в утренние и вечерние часы прогулочных площадок) и обогащению предметно-развивающей среды (оборудование спортивной площадки, оснащение прогулочных площадок сертифицированным оборудованием)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вышение статуса детского сада за счет выхода участников театра педагогов  с  театральными постановками в образовательные учреждения города.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В сфере «дошкольного менеджмента»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ивлечение источников финансирования (бюджет, добровольные пожертвования и спонсорская помощь, доходы от платных дополнительных услуг)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Реализация плана мотивирования и стимулирования инновационной деятельности</w:t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</w:rPr>
        <w:t>           </w:t>
      </w:r>
      <w:r>
        <w:rPr>
          <w:rStyle w:val="StrongEmphasis"/>
          <w:sz w:val="28"/>
        </w:rPr>
        <w:t xml:space="preserve">        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 xml:space="preserve">  </w:t>
      </w:r>
      <w:r>
        <w:rPr>
          <w:rStyle w:val="StrongEmphasis"/>
          <w:b w:val="false"/>
          <w:bCs w:val="false"/>
          <w:sz w:val="28"/>
        </w:rPr>
        <w:t xml:space="preserve">Таким образом, проблему, стоящую перед  МБДОУ,  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>
          <w:rStyle w:val="StrongEmphasis"/>
          <w:b/>
          <w:b/>
          <w:bCs/>
          <w:sz w:val="40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жидаемые результаты реализации программы.</w:t>
      </w:r>
    </w:p>
    <w:p>
      <w:pPr>
        <w:pStyle w:val="Style18"/>
        <w:numPr>
          <w:ilvl w:val="0"/>
          <w:numId w:val="4"/>
        </w:numPr>
        <w:spacing w:lineRule="auto" w:line="360" w:before="280" w:after="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Построена спортивная площадка, прогулочные площадки оснащены сертифицированным оборудованием, проведено  уличное освещение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 xml:space="preserve">На базе МОБУ оказывается дополнительная образовательная услуга: логопедическая помощь; 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Стимулирование сотрудников ведётся в соответствии с эффективным контрактом.</w:t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/>
      </w:pPr>
      <w:r>
        <w:rPr>
          <w:rStyle w:val="StrongEmphasis"/>
          <w:sz w:val="32"/>
        </w:rPr>
        <w:t>План действий по достижению результатов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9"/>
        <w:gridCol w:w="1276"/>
        <w:gridCol w:w="1136"/>
        <w:gridCol w:w="34"/>
        <w:gridCol w:w="105"/>
        <w:gridCol w:w="2535"/>
        <w:gridCol w:w="15"/>
        <w:gridCol w:w="15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Срок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Стоимост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Результа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Ответственный 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здание программы «Здоровый КОЛОБОК»:</w:t>
            </w:r>
          </w:p>
        </w:tc>
      </w:tr>
      <w:tr>
        <w:trPr>
          <w:trHeight w:val="3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здание рабочей группы по разработке программ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Проведение методических мероприятий по изучению и методическому обеспечению программ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</w:rPr>
              <w:t>Определиться в использовании современных технологий обучения, воспитания и развития дошкольник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</w:rPr>
              <w:t xml:space="preserve">Разработка перспективного план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 -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тыс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на програ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 педагоги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обация программы, разработка мониторинга  реализации програм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 -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 тыс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странение выявленных недостатков и пробл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педагоги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еализац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1 -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00 т. р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ализуется программа «Здоровый КОЛОБОК»,  где  100% участников  программы применяют здоровьесберегающие и здоровьеформирующие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 педагоги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sz w:val="32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32"/>
              </w:rPr>
              <w:t>Оказание дополнительных образовательных услуг</w:t>
            </w:r>
          </w:p>
        </w:tc>
      </w:tr>
      <w:tr>
        <w:trPr>
          <w:trHeight w:val="2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</w:t>
            </w:r>
          </w:p>
          <w:p>
            <w:pPr>
              <w:pStyle w:val="Style18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360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 родителей о необходимости оказания услуги логопеда на базе детского сада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360" w:before="0" w:after="280"/>
              <w:rPr/>
            </w:pPr>
            <w:r>
              <w:rPr>
                <w:rStyle w:val="StrongEmphasis"/>
                <w:b w:val="false"/>
              </w:rPr>
              <w:t>Подготовка пакета документов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36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глашение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 - 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700 рубле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МОБУ оказывается дополнительная образовательная услуга: логопедическая помощ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Заведующий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Создание консультационного пункт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запрос у специалиста управления образования сведений о детях, не охваченных дошко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ходатайство заведующего МОБУ о разрешении открытия консультационного пункта на базе детского с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приказ по управлению образования о создании консультацио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 xml:space="preserve">разработка программы работы консультационного пунк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</w:rPr>
              <w:t>2018 - 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Работает консультационный пункт, с целью оказания консультативной помощи родителям неорганизованных детей в вопросах воспитания и образования детей дошкольного возрас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</w:rPr>
              <w:t>Заведующий</w:t>
            </w:r>
            <w:r>
              <w:rPr>
                <w:rStyle w:val="StrongEmphasis"/>
                <w:b w:val="false"/>
                <w:sz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Мероприятия по благоустройству территории</w:t>
            </w:r>
          </w:p>
        </w:tc>
      </w:tr>
      <w:tr>
        <w:trPr>
          <w:trHeight w:val="2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рудование спортивной площадки, прогулочных участков:                                       а) проектно-сметная документация;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</w:t>
            </w:r>
            <w:r>
              <w:rPr>
                <w:rStyle w:val="StrongEmphasis"/>
                <w:b w:val="false"/>
              </w:rPr>
              <w:t>б) 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         </w:t>
            </w:r>
            <w:r>
              <w:rPr>
                <w:rStyle w:val="StrongEmphasis"/>
                <w:b w:val="false"/>
              </w:rPr>
              <w:t xml:space="preserve">2018 – 2019  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2020 - 2021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 xml:space="preserve">200 000 рублей                   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</w:t>
            </w:r>
            <w:r>
              <w:rPr>
                <w:rStyle w:val="StrongEmphasis"/>
                <w:b w:val="false"/>
              </w:rPr>
              <w:t>900 000 рубле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ab/>
              <w:t>Построена спортивная площадка, прогулочные площадки оснащены сертифицированным оборудованием, проведено  уличное освещение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sz w:val="3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</w:t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sz w:val="32"/>
              </w:rPr>
              <w:t>Мероприятия по разработке эффективного контракта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оложения о стимулирующей части к заработной плате сотрудникам МОБУ и разработка эффектив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 -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сотрудников ведётся в соответствии с эффективным контрак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Заведующий, совет педагогов</w:t>
            </w:r>
          </w:p>
        </w:tc>
      </w:tr>
    </w:tbl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color w:val="FF0000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0"/>
        </w:rPr>
        <w:t>Механизм реализации Программы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Контроль и мониторинг реализации программы находятся в стадии разработки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0"/>
        </w:rPr>
        <w:t>Бюджет программы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4"/>
        <w:gridCol w:w="2381"/>
        <w:gridCol w:w="2367"/>
        <w:gridCol w:w="196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Годы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норматива бюджетного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муницип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других источни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8 - 2019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15 0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6 0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 xml:space="preserve">4 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5 000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8- 2020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300 0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99 0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2 0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9 - 2020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10 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2 000</w:t>
            </w:r>
          </w:p>
        </w:tc>
      </w:tr>
      <w:tr>
        <w:trPr>
          <w:trHeight w:val="1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20 - 2021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02 35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84 350</w:t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28"/>
              </w:rPr>
              <w:t>2021 – 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402 35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84 350</w:t>
            </w:r>
          </w:p>
        </w:tc>
      </w:tr>
      <w:tr>
        <w:trPr>
          <w:trHeight w:val="1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Ито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1 529 7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702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460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  <w:sz w:val="32"/>
              </w:rPr>
              <w:t>367 700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sectPr>
      <w:type w:val="continuous"/>
      <w:pgSz w:w="11906" w:h="16838"/>
      <w:pgMar w:left="851" w:right="8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6:00Z</dcterms:created>
  <dc:creator>ELEHA</dc:creator>
  <dc:description/>
  <cp:keywords/>
  <dc:language>en-US</dc:language>
  <cp:lastModifiedBy>Shar</cp:lastModifiedBy>
  <cp:lastPrinted>2021-01-11T16:45:00Z</cp:lastPrinted>
  <dcterms:modified xsi:type="dcterms:W3CDTF">2021-01-11T21:08:00Z</dcterms:modified>
  <cp:revision>4</cp:revision>
  <dc:subject/>
  <dc:title>ПРОГРАММА РАЗВИТИЯ</dc:title>
</cp:coreProperties>
</file>